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03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七年二月十六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3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03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7-02-16T01:13:00Z</dcterms:modified>
  <cp:revision>219</cp:revision>
  <dc:subject/>
  <dc:title>   询价采购文件</dc:title>
</cp:coreProperties>
</file>