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武夷学院人文社会科学研究基地</w:t>
      </w:r>
    </w:p>
    <w:p>
      <w:pPr>
        <w:pStyle w:val="TextBody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建设项目申请书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  <w:szCs w:val="48"/>
        </w:rPr>
      </w:pPr>
      <w:r>
        <w:rPr>
          <w:rFonts w:eastAsia="华文仿宋;华文中宋" w:cs="华文仿宋;华文中宋" w:ascii="华文仿宋;华文中宋" w:hAnsi="华文仿宋;华文中宋"/>
          <w:sz w:val="30"/>
          <w:szCs w:val="48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spacing w:lineRule="exact" w:line="700"/>
        <w:rPr>
          <w:rFonts w:ascii="楷体_GB2312" w:hAnsi="楷体_GB2312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研究基地名称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</w:t>
      </w:r>
    </w:p>
    <w:p>
      <w:pPr>
        <w:pStyle w:val="Normal"/>
        <w:spacing w:lineRule="exact" w:line="700"/>
        <w:rPr>
          <w:rFonts w:ascii="楷体_GB2312" w:hAnsi="楷体_GB2312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学科分类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华文仿宋;华文中宋" w:hAnsi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依托学院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华文仿宋;华文中宋" w:hAnsi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基地负责人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127" w:leader="none"/>
        </w:tabs>
        <w:spacing w:lineRule="exact" w:line="700"/>
        <w:rPr>
          <w:rFonts w:ascii="华文仿宋;华文中宋" w:hAnsi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联系人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华文仿宋;华文中宋" w:hAnsi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联系电话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华文仿宋;华文中宋" w:hAnsi="华文仿宋;华文中宋" w:cs="华文仿宋;华文中宋"/>
          <w:sz w:val="30"/>
        </w:rPr>
      </w:pPr>
      <w:r>
        <w:rPr>
          <w:rFonts w:ascii="华文仿宋;华文中宋" w:hAnsi="华文仿宋;华文中宋" w:cs="华文仿宋;华文中宋"/>
          <w:sz w:val="32"/>
          <w:szCs w:val="32"/>
        </w:rPr>
        <w:t>填报日期：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 xml:space="preserve">   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武夷学院科研处制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二</w:t>
      </w: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  <w:t>O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一七年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武夷学院人文社会科学研究基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建设项目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容提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、研究基地名称、学科（领域）分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、研究基地建设的目的和意义，研究方向和主要研究内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三、该学科（领域）国内外最新进展、发展趋势和应用前景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四、现有研究工作的基础、水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已具备的实验场所和研究条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基地预期目标和任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两年目标和任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长期目标和任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科研队伍状况及培养人才的能力和计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研究方向学术带头人及研究人员介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才培养能力和计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创新创业能力的培养和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建设规模和预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设经费概算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基建或改善配套条件建设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依托学院意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研究基地主任及学术委员会主任的提名及介绍（附学术委员会名单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十一、专家论证意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学校审批意见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28"/>
          <w:szCs w:val="28"/>
        </w:rPr>
        <w:t>一、</w:t>
      </w:r>
      <w:r>
        <w:rPr/>
        <w:t>研究基地名称、学科（领域）分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/>
            </w:pPr>
            <w:r>
              <w:rPr>
                <w:rFonts w:ascii="Arial" w:hAnsi="Arial" w:cs="Arial"/>
                <w:b/>
                <w:color w:val="333300"/>
                <w:sz w:val="28"/>
                <w:szCs w:val="28"/>
              </w:rPr>
              <w:t>研究基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Arial" w:hAnsi="Arial" w:cs="Arial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科（领域）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研究基地建设的目的和意义，基地研究方向和主要研究内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研究基地建设的背景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研究基地建设的目的和意义</w:t>
            </w:r>
          </w:p>
          <w:p>
            <w:pPr>
              <w:pStyle w:val="Normal"/>
              <w:snapToGrid w:val="false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建设目的</w:t>
            </w:r>
          </w:p>
          <w:p>
            <w:pPr>
              <w:pStyle w:val="Normal"/>
              <w:snapToGrid w:val="false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建设意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研究方向和主要研究内容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681" w:hanging="551"/>
        <w:rPr/>
      </w:pPr>
      <w:r>
        <w:rPr>
          <w:rFonts w:ascii="Arial" w:hAnsi="Arial" w:cs="Arial"/>
          <w:b/>
          <w:sz w:val="28"/>
          <w:szCs w:val="28"/>
        </w:rPr>
        <w:t>三、</w:t>
      </w:r>
      <w:r>
        <w:rPr/>
        <w:t>该学科（领域）国内外最新进展、发展趋势和应用前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该学科（领域）国内外最新进展汇总</w:t>
            </w:r>
          </w:p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（二）发展趋势分析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Cs w:val="28"/>
              </w:rPr>
              <w:t>（三）应用前景预测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93" w:after="0"/>
        <w:rPr/>
      </w:pPr>
      <w:r>
        <w:rPr>
          <w:rFonts w:ascii="Arial" w:hAnsi="Arial" w:cs="Arial"/>
          <w:b/>
          <w:sz w:val="28"/>
          <w:szCs w:val="28"/>
        </w:rPr>
        <w:t>四、</w:t>
      </w:r>
      <w:r>
        <w:rPr/>
        <w:t>现有研究工作的基础、水平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（一）概述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（二）学科发展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（三）学术交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（四）研究成果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156"/>
        <w:ind w:left="579" w:hanging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left="539" w:hanging="241"/>
        <w:jc w:val="center"/>
        <w:rPr/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4-</w:t>
      </w:r>
      <w:r>
        <w:rPr>
          <w:rFonts w:eastAsia="仿宋_GB2312"/>
          <w:b/>
          <w:sz w:val="24"/>
        </w:rPr>
        <w:t xml:space="preserve">1  </w:t>
      </w:r>
      <w:r>
        <w:rPr>
          <w:rFonts w:eastAsia="仿宋_GB2312"/>
          <w:b/>
          <w:sz w:val="24"/>
        </w:rPr>
        <w:t>研究中心</w:t>
      </w:r>
      <w:r>
        <w:rPr>
          <w:rFonts w:eastAsia="仿宋_GB2312"/>
          <w:b/>
          <w:sz w:val="24"/>
        </w:rPr>
        <w:t>承担</w:t>
      </w:r>
      <w:r>
        <w:rPr>
          <w:rFonts w:eastAsia="仿宋_GB2312"/>
          <w:b/>
          <w:sz w:val="24"/>
        </w:rPr>
        <w:t>课题</w:t>
      </w:r>
      <w:r>
        <w:rPr/>
        <w:t>项目一览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8"/>
        <w:gridCol w:w="3119"/>
        <w:gridCol w:w="1247"/>
        <w:gridCol w:w="879"/>
        <w:gridCol w:w="1559"/>
        <w:gridCol w:w="1106"/>
      </w:tblGrid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6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156"/>
        <w:ind w:left="539" w:hanging="241"/>
        <w:jc w:val="center"/>
        <w:rPr/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4-</w:t>
      </w:r>
      <w:r>
        <w:rPr>
          <w:rFonts w:eastAsia="仿宋_GB2312"/>
          <w:b/>
          <w:sz w:val="24"/>
        </w:rPr>
        <w:t xml:space="preserve">2  </w:t>
      </w:r>
      <w:r>
        <w:rPr>
          <w:rFonts w:eastAsia="仿宋_GB2312"/>
          <w:b/>
          <w:sz w:val="24"/>
        </w:rPr>
        <w:t>研究中心</w:t>
      </w:r>
      <w:r>
        <w:rPr/>
        <w:t>获奖成果一览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851"/>
        <w:gridCol w:w="3544"/>
      </w:tblGrid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名称、等级、时间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left="539" w:hanging="241"/>
        <w:jc w:val="center"/>
        <w:rPr/>
      </w:pP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4-3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研究中心出版论著</w:t>
      </w:r>
      <w:r>
        <w:rPr/>
        <w:t>一览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66"/>
        <w:gridCol w:w="1070"/>
        <w:gridCol w:w="2102"/>
        <w:gridCol w:w="96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论文题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作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发表刊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1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14"/>
        <w:ind w:firstLine="548"/>
        <w:jc w:val="left"/>
        <w:rPr/>
      </w:pPr>
      <w:r>
        <w:rPr/>
        <w:t>五、已具备的实验场所和研究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科研平台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现代化教学设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4140" w:leader="none"/>
              </w:tabs>
              <w:spacing w:lineRule="exact" w:line="514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践教学条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4140" w:leader="none"/>
              </w:tabs>
              <w:spacing w:lineRule="auto" w:line="360"/>
              <w:ind w:firstLine="56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414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/>
              <w:t xml:space="preserve">-1  </w:t>
            </w:r>
            <w:r>
              <w:rPr/>
              <w:t>研究中心实践基地合作单位一览表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276"/>
              <w:gridCol w:w="2977"/>
              <w:gridCol w:w="1105"/>
            </w:tblGrid>
            <w:tr>
              <w:trPr>
                <w:trHeight w:val="515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Cs w:val="21"/>
                    </w:rPr>
                    <w:t>实践基地合作单位名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Cs w:val="21"/>
                    </w:rPr>
                    <w:t>建立时间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Cs w:val="21"/>
                    </w:rPr>
                    <w:t>实践基地合作单位名称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Cs w:val="21"/>
                    </w:rPr>
                    <w:t>建立时间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专业文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20" w:before="93" w:after="0"/>
        <w:rPr/>
      </w:pPr>
      <w:r>
        <w:rPr>
          <w:rFonts w:ascii="Arial" w:hAnsi="Arial" w:cs="Arial"/>
          <w:b/>
          <w:sz w:val="28"/>
          <w:szCs w:val="28"/>
        </w:rPr>
        <w:t>六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研究基地预期目标和任务</w:t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近两年目标和任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长期目标和任务</w:t>
            </w:r>
          </w:p>
          <w:p>
            <w:pPr>
              <w:pStyle w:val="Normal"/>
              <w:snapToGrid w:val="false"/>
              <w:spacing w:lineRule="exact" w:line="510"/>
              <w:ind w:firstLine="465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10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1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七、科研队伍状况及培养人才的能力和计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研究方向学术带头人及研究人员介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人才培养能力和计划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创新创业能力的培养和计划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05"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left="-105" w:firstLine="281"/>
        <w:rPr/>
      </w:pPr>
      <w:r>
        <w:rPr>
          <w:rFonts w:ascii="Arial" w:hAnsi="Arial" w:cs="Arial"/>
          <w:b/>
          <w:sz w:val="28"/>
          <w:szCs w:val="28"/>
        </w:rPr>
        <w:t>八、</w:t>
      </w:r>
      <w:r>
        <w:rPr/>
        <w:t>建设规模和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建设经费概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建或改善配套条件建设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九、依托学院意见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5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714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8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十、研究基地主任及学术委员会主任的提名及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十一、专家论证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4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专家组组长签名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十二、学校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华文仿宋;华文中宋" w:hAnsi="华文仿宋;华文中宋" w:eastAsia="华文仿宋;华文中宋" w:cs="华文仿宋;华文中宋"/>
          <w:szCs w:val="21"/>
        </w:rPr>
      </w:pPr>
      <w:r>
        <w:rPr>
          <w:rFonts w:eastAsia="华文仿宋;华文中宋" w:cs="华文仿宋;华文中宋" w:ascii="华文仿宋;华文中宋" w:hAnsi="华文仿宋;华文中宋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8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8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8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8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color w:val="8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8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Foottext">
    <w:name w:val="foot_text"/>
    <w:basedOn w:val="Style13"/>
    <w:qFormat/>
    <w:rPr/>
  </w:style>
  <w:style w:type="character" w:styleId="Journalhead">
    <w:name w:val="journalhead"/>
    <w:basedOn w:val="Style13"/>
    <w:qFormat/>
    <w:rPr/>
  </w:style>
  <w:style w:type="character" w:styleId="Smblacktext">
    <w:name w:val="smblack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Datatitle">
    <w:name w:val="data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Char4">
    <w:name w:val=" Char Char4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aa</dc:creator>
  <dc:description/>
  <cp:keywords/>
  <dc:language>en-US</dc:language>
  <cp:lastModifiedBy>User</cp:lastModifiedBy>
  <cp:lastPrinted>2014-04-30T08:39:00Z</cp:lastPrinted>
  <dcterms:modified xsi:type="dcterms:W3CDTF">2017-11-15T06:34:00Z</dcterms:modified>
  <cp:revision>59</cp:revision>
  <dc:subject/>
  <dc:title>附件：</dc:title>
</cp:coreProperties>
</file>