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CG2016-03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六年二月二十四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XYCG2016-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交货（含发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；评分时本项最低得分不得低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；评分时本项最低得分不得低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；评分时本项最低得分不得低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03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03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user</cp:lastModifiedBy>
  <cp:lastPrinted>2008-10-30T15:20:00Z</cp:lastPrinted>
  <dcterms:modified xsi:type="dcterms:W3CDTF">2016-02-24T07:07:00Z</dcterms:modified>
  <cp:revision>215</cp:revision>
  <dc:subject/>
  <dc:title>   询价采购文件</dc:title>
</cp:coreProperties>
</file>