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附件：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海峡联合基金申报指南建议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推荐单位（公章）：                建议领域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900"/>
        <w:gridCol w:w="1260"/>
        <w:gridCol w:w="1440"/>
        <w:gridCol w:w="1980"/>
      </w:tblGrid>
      <w:tr>
        <w:trPr>
          <w:trHeight w:val="2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议领域拟开展研究工作简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研究方向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项目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项目研究内容简述（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</w:p>
        </w:tc>
      </w:tr>
      <w:tr>
        <w:trPr>
          <w:trHeight w:val="4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议理由及建议人在该领域的研究基础和优势（限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议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3:00Z</dcterms:created>
  <dc:creator>福建中医药大学</dc:creator>
  <dc:description/>
  <cp:keywords/>
  <dc:language>en-US</dc:language>
  <cp:lastModifiedBy>福建中医药大学</cp:lastModifiedBy>
  <dcterms:modified xsi:type="dcterms:W3CDTF">2013-05-17T07:28:00Z</dcterms:modified>
  <cp:revision>2</cp:revision>
  <dc:subject/>
  <dc:title>附件：    2014年海峡联合基金申报指南建议表</dc:title>
</cp:coreProperties>
</file>