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宋体;SimSun" w:hAnsi="宋体;SimSun" w:cs="宋体;SimSun"/>
          <w:b/>
          <w:sz w:val="32"/>
          <w:szCs w:val="32"/>
        </w:rPr>
        <w:t>工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法定节日教工慰问品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定点采购招标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为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法定节日教工慰问品定点采购招标，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称：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法定节日教工慰问品定点采购</w:t>
      </w:r>
      <w:r>
        <w:rPr>
          <w:rFonts w:ascii="宋体;SimSun" w:hAnsi="宋体;SimSun" w:cs="宋体;SimSun"/>
          <w:sz w:val="28"/>
        </w:rPr>
        <w:t>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sz w:val="28"/>
        </w:rPr>
        <w:t>项目内容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法定节日教工慰问品定点采购项目合同期限一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定点采购企业资质等要求：具有企业法人营业执照（复印件加盖公章）、税务登记证、卫生许可证，提供对公账号，投标人身份证复印件，授权委托书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年的采购金额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万元人民币，采购地点在校园周边有网点，货品来源渠道正规，质量好、售价折扣率高、服务承诺好为优先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发包形式：校内邀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投标内容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表：提供以下产品的样品及报价（以下货品总价优惠后合计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134"/>
        <w:gridCol w:w="1560"/>
        <w:gridCol w:w="141"/>
        <w:gridCol w:w="1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品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  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价 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鲁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一级花生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.43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鲁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一级花生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贝蒂斯橄榄油礼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750ML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老知青有机山茶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香满园御品国珍籼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元宝长粒香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典有机牛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沙河挂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货品价格的综合折扣率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食品的安全、卫生的承诺及服务承诺等；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评标方法：竞争性谈判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商业网点面积不得低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平方米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有二个以上销售网点（校园附近优先）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优惠率高者优先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由专家投票确定中标人  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投标保证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0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元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履约保证金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00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元，中标后三天内缴纳到学校财务处，合同期满后，无未了事宜无息返还 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付款方式：在收到提货单后先支付全同价款的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0%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余款在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日结清（按合同执行）；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合同期限： 合同期限一年，提货单使用期限不低于一年；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二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地点：</w:t>
      </w:r>
      <w:r>
        <w:rPr>
          <w:rFonts w:ascii="宋体;SimSun" w:hAnsi="宋体;SimSun" w:cs="宋体;SimSun"/>
          <w:kern w:val="0"/>
          <w:sz w:val="28"/>
          <w:szCs w:val="28"/>
        </w:rPr>
        <w:t>武夷学院资产处（瑞樟一号楼二楼评标室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6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法定节日教工慰问品定点采购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  <w:t>-</w:t>
      </w:r>
    </w:p>
    <w:p>
      <w:pPr>
        <w:pStyle w:val="3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3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身份证复印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公账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品卫生许可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授权委托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保证遵守该次投标的约定，保证经营的合法性，并对食品的卫生安全负全责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的货品渠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货品综合折扣率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提货物品按投标报价供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ind w:left="292" w:hanging="0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eastAsia="宋体;SimSun" w:cs="宋体;SimSun" w:ascii="宋体;SimSun" w:hAnsi="宋体;SimSun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AAA</dc:creator>
  <dc:description/>
  <cp:keywords/>
  <dc:language>en-US</dc:language>
  <cp:lastModifiedBy>wyxy</cp:lastModifiedBy>
  <cp:lastPrinted>2016-10-24T09:26:00Z</cp:lastPrinted>
  <dcterms:modified xsi:type="dcterms:W3CDTF">2016-10-26T02:26:00Z</dcterms:modified>
  <cp:revision>3</cp:revision>
  <dc:subject/>
  <dc:title>武夷学院2015年度公车保险</dc:title>
</cp:coreProperties>
</file>