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校科研基金平台项目申报指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药用植物种质资源研究与利用中心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闽北药用植物资源的调查与评价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药用植物种质资源的遗传保护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药用植物种质资源创新利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药材规范化栽培技术开发与示范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药用植物活性成分研究与产品开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武夷山国家公园研究中心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夷山国家级自然保护区森林生态学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武夷山国家公园生物多样性基础研究与保护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武夷山国家公园生物资源可持续利用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生态环境监测与修复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家公园体制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中小型农业智能装备重点实验室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渔业智能投饵系统及其管理系统研究开发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茶叶加工过程及其智能控制系统研究开发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竹加工装备智能控制系统研制与开发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竹产品打磨机及其智能控制系统研制与开发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机器视觉及其竹产品产品质量监控系统研究开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建筑节能技术重点实验室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绿屋顶建制及节能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绿墙建制及节能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节能墙体材料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节能屋顶材料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节能技术成本效益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闽北特色食品加工与评价重点实验室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闽北特色食品精深加工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果蔬贮藏与保鲜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闽北特色食品质量评价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果酒酿造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畜产品安全检测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武夷文化创作与研究中心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武夷文化内涵挖掘和影视传播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武夷文化翻译与推广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武夷文化活化与普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世界遗产地旅游产业发展研究中心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世界遗产地遗产文化脆弱性及符号建构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世界遗产地游客流时空分异与景区安全管理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闽北旅游产业发展对策研究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武夷山游客消费行为模式及旅游产品优化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家公园游憩利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闽北现代服务业发展研究中心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闽北地区的普惠金融问题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跨境电子商务发展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闽北物流发展研究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服务闽北经济社会发展人才培养机制研究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拓展闽北地方财源助推经济转型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4:00Z</dcterms:created>
  <dc:creator>User</dc:creator>
  <dc:description/>
  <cp:keywords/>
  <dc:language>en-US</dc:language>
  <cp:lastModifiedBy>User</cp:lastModifiedBy>
  <dcterms:modified xsi:type="dcterms:W3CDTF">2018-05-29T03:29:00Z</dcterms:modified>
  <cp:revision>19</cp:revision>
  <dc:subject/>
  <dc:title/>
</cp:coreProperties>
</file>