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武夷学院</w:t>
      </w:r>
      <w:r>
        <w:rPr>
          <w:rFonts w:ascii="宋体;SimSun" w:hAnsi="宋体;SimSun" w:cs="宋体;SimSun"/>
          <w:b/>
          <w:sz w:val="32"/>
          <w:szCs w:val="32"/>
        </w:rPr>
        <w:t>知行学村教工食堂对外承包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招标公告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项目为武夷学院知行学村教工食堂对外承包招标。具体事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称：武夷学院知行学村教工食堂对外承包</w:t>
      </w:r>
      <w:r>
        <w:rPr>
          <w:rFonts w:ascii="宋体;SimSun" w:hAnsi="宋体;SimSun" w:cs="宋体;SimSun"/>
          <w:sz w:val="28"/>
        </w:rPr>
        <w:t>项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sz w:val="28"/>
        </w:rPr>
        <w:t>项目内容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一期教工食堂岗位服务承包，合同期限一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发包方式：校内公开招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评标方法：综合评标，实行打分制，资格标合格得分高者为中标人（相同得分原承包方有优先录用权，若无原承包方，则抽签确定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服务方企业资质要求及主厨等级要求：主厨要求具有初级及以上厨师证。承诺中标后需按校方要求办理营业执照（相关从业证照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六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服务形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采取岗位承包责任制，校方支付承包费人民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2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，承包费以实际经营月份计算。承包期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经绩效考核评定为优秀，奖励相当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月承包费的考核奖，此外学校不再承担其他任何费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服务要求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服务对象为校教职员工，确保一日三餐定时供应，不允许对外经营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粮油、调味品等食品主材实行定点（须公示定点采购单位）采购（由学校与服务方共同确定定点采购商家）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菜价以市场行情为基础由双方协商定价后，原则上不变，如遇特殊情况需调整价格需上报后勤处同意后再进行（阶段性）价格的调整，价格调整时间结束后应主动恢复原价；菜价必须公开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承包人因承包食堂聘请其他人员的人数、工资等，均同学校无关，由承包人自行处理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日菜品需留样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八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校责任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校无偿提供食堂场地（包括一间办公用房约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平方米，两间单间住房每间约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平方米，二间单人间住房物业费由承包方负责，并自行到物业办公室交纳费用）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食堂现有的设备（详见附件清单）无偿提供承包方使用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月代收代缴食堂水电费，水电单价按国家标准执行（当前水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.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吨，电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.53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度）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后勤处、工会负责半年组织一次用餐人员对食堂进行满意度考评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作为绩效考核的依据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平均满意率达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0%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上为优秀，奖励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月工资；若满意率低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%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则解除服务协议，校方另行选择服务方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若乙方未按承包协议条款执行，甲方有权终止承包协议，并罚没履约保证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服务方责任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服务方应严格按照国家食品卫生管理条例进行经营，确保教工用餐的卫生安全，按学校的作息时间定时提供一日三餐，提供免费汤（中、晚餐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食堂的粮油采购、燃油、燃气、水、电等由服务方自负盈亏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工用餐实行刷卡形式，刷卡消费金额每月与农行校园卡结算中心结算一次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遵守学校规章制度，服从后勤处监督管理，接受工会、教职员工的监督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⑤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所有从业人员提供有效《健康证》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服务方负责食堂餐厅及附属洗手间的卫生保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爱护食堂设施及器具，因使用不当造成损失及责任由服务方自行承担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kern w:val="0"/>
          <w:sz w:val="28"/>
          <w:szCs w:val="28"/>
        </w:rPr>
        <w:t>投标人要求：</w:t>
      </w:r>
      <w:r>
        <w:rPr>
          <w:sz w:val="24"/>
        </w:rPr>
        <w:t>投标人身份复印件，主厨等级证复印件（需带原件验证）；投标文件一式三份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一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标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十二、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履约保证金：中标人需于接到中标通知书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内（中标公示期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日历天）交纳人民币捌仟贰佰元整（￥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2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）履约保证金作为该项目签订合同的前提条件。该履约保证金待合作期满，如无继续合作，并办理完移交手续无未了事宜后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前无息退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三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标地点：</w:t>
      </w:r>
      <w:r>
        <w:rPr>
          <w:rFonts w:ascii="宋体;SimSun" w:hAnsi="宋体;SimSun" w:cs="宋体;SimSun"/>
          <w:kern w:val="0"/>
          <w:sz w:val="28"/>
          <w:szCs w:val="28"/>
        </w:rPr>
        <w:t>武夷学院资产处（瑞樟一号楼二楼评标室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招标人：武夷学院资产处             联系人： 黄老师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1373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4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资产管理处</w:t>
      </w:r>
    </w:p>
    <w:p>
      <w:pPr>
        <w:pStyle w:val="Normal"/>
        <w:autoSpaceDE w:val="false"/>
        <w:ind w:firstLine="58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</w:t>
      </w:r>
    </w:p>
    <w:p>
      <w:pPr>
        <w:pStyle w:val="Normal"/>
        <w:autoSpaceDE w:val="false"/>
        <w:ind w:firstLine="58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rPr/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武夷学院知行学村教工食堂对外承外包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00000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投标资格证明文件</w:t>
      </w:r>
    </w:p>
    <w:p>
      <w:pPr>
        <w:pStyle w:val="3"/>
        <w:rPr>
          <w:b/>
          <w:b/>
          <w:sz w:val="30"/>
        </w:rPr>
      </w:pPr>
      <w:r>
        <w:rPr/>
        <w:t>一、企业应提供的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厨等级证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身份证复印件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书（招标人签名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/>
      </w:pPr>
      <w:r>
        <w:rPr>
          <w:rFonts w:ascii="宋体;SimSun" w:hAnsi="宋体;SimSun" w:cs="宋体;SimSun"/>
          <w:sz w:val="28"/>
        </w:rPr>
        <w:t>投标人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 xml:space="preserve">日      期：        年 </w:t>
      </w:r>
    </w:p>
    <w:p>
      <w:pPr>
        <w:pStyle w:val="Normal"/>
        <w:rPr/>
      </w:pPr>
      <w:r>
        <w:rPr>
          <w:rFonts w:ascii="宋体;SimSun" w:hAnsi="宋体;SimSun" w:cs="Courier New"/>
          <w:sz w:val="28"/>
        </w:rPr>
        <w:t>格式</w:t>
      </w:r>
      <w:r>
        <w:rPr>
          <w:rFonts w:cs="Courier New" w:ascii="宋体;SimSun" w:hAnsi="宋体;SimSun"/>
          <w:sz w:val="28"/>
        </w:rPr>
        <w:t>3</w:t>
      </w:r>
      <w:r>
        <w:rPr>
          <w:rFonts w:ascii="宋体;SimSun" w:hAnsi="宋体;SimSun" w:cs="Courier New"/>
          <w:sz w:val="28"/>
        </w:rPr>
        <w:t xml:space="preserve">：                 </w:t>
      </w:r>
    </w:p>
    <w:p>
      <w:pPr>
        <w:pStyle w:val="Normal"/>
        <w:jc w:val="center"/>
        <w:rPr>
          <w:rFonts w:ascii="宋体;SimSun" w:hAnsi="宋体;SimSun" w:cs="Courier New"/>
          <w:b/>
          <w:b/>
          <w:sz w:val="32"/>
          <w:szCs w:val="32"/>
        </w:rPr>
      </w:pPr>
      <w:r>
        <w:rPr>
          <w:rFonts w:ascii="宋体;SimSun" w:hAnsi="宋体;SimSun" w:cs="Courier New"/>
          <w:b/>
          <w:sz w:val="32"/>
          <w:szCs w:val="32"/>
        </w:rPr>
        <w:t>评分项目及标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Courier New"/>
          <w:sz w:val="28"/>
          <w:szCs w:val="28"/>
        </w:rPr>
        <w:t>承包人说明承包思路（</w:t>
      </w:r>
      <w:r>
        <w:rPr>
          <w:rFonts w:cs="Courier New" w:ascii="宋体;SimSun" w:hAnsi="宋体;SimSun"/>
          <w:sz w:val="28"/>
          <w:szCs w:val="28"/>
        </w:rPr>
        <w:t>5</w:t>
      </w:r>
      <w:r>
        <w:rPr>
          <w:rFonts w:ascii="宋体;SimSun" w:hAnsi="宋体;SimSun" w:cs="Courier New"/>
          <w:sz w:val="28"/>
          <w:szCs w:val="28"/>
        </w:rPr>
        <w:t>分）；厨师资质（</w:t>
      </w:r>
      <w:r>
        <w:rPr>
          <w:rFonts w:cs="Courier New" w:ascii="宋体;SimSun" w:hAnsi="宋体;SimSun"/>
          <w:sz w:val="28"/>
          <w:szCs w:val="28"/>
        </w:rPr>
        <w:t>10</w:t>
      </w:r>
      <w:r>
        <w:rPr>
          <w:rFonts w:ascii="宋体;SimSun" w:hAnsi="宋体;SimSun" w:cs="Courier New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日三餐菜品花色等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：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早餐：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餐：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晚餐：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供粮油及调味品等食品主材的进货点及品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特色服务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（特色服务含优惠、免费及特色服务等承诺）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承包人及厨师相关工作经历（提供证明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>六、菜价承诺（毛利率）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/>
      </w:pPr>
      <w:r>
        <w:rPr>
          <w:sz w:val="28"/>
          <w:szCs w:val="28"/>
        </w:rPr>
        <w:t>七、食品质量承诺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pStyle w:val="Normal"/>
        <w:rPr>
          <w:rFonts w:ascii="宋体;SimSun" w:hAnsi="宋体;SimSun" w:cs="Courier New"/>
          <w:sz w:val="28"/>
        </w:rPr>
      </w:pPr>
      <w:r>
        <w:rPr>
          <w:rFonts w:cs="Courier New" w:ascii="宋体;SimSun" w:hAnsi="宋体;SimSun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Courier New"/>
          <w:sz w:val="28"/>
          <w:u w:val="single"/>
        </w:rPr>
      </w:pPr>
      <w:r>
        <w:rPr>
          <w:rFonts w:ascii="宋体;SimSun" w:hAnsi="宋体;SimSun" w:cs="Courier New"/>
          <w:sz w:val="28"/>
        </w:rPr>
        <w:t>投标人（签名）</w:t>
      </w:r>
      <w:r>
        <w:rPr>
          <w:rFonts w:ascii="宋体;SimSun" w:hAnsi="宋体;SimSun" w:cs="Courier New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日期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资产管理处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（本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承诺，我们保证遵守该次投标的约定，保证经营的合法性，并对食品的卫生安全负全责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（本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承诺中标后同意按校方要求办理营业执照（相关从业证照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43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（签名）：</w:t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Style16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885" cy="522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9:00Z</dcterms:created>
  <dc:creator>AAA</dc:creator>
  <dc:description/>
  <cp:keywords/>
  <dc:language>en-US</dc:language>
  <cp:lastModifiedBy>wyxy</cp:lastModifiedBy>
  <cp:lastPrinted>2017-06-20T09:32:00Z</cp:lastPrinted>
  <dcterms:modified xsi:type="dcterms:W3CDTF">2017-06-21T00:39:00Z</dcterms:modified>
  <cp:revision>30</cp:revision>
  <dc:subject/>
  <dc:title>武夷学院2015年度公车保险</dc:title>
</cp:coreProperties>
</file>