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隶书简体" w:hAnsi="方正小标宋简体;方正隶书简体" w:eastAsia="方正小标宋简体;方正隶书简体"/>
          <w:sz w:val="32"/>
        </w:rPr>
      </w:pPr>
      <w:r>
        <w:rPr>
          <w:rFonts w:ascii="方正小标宋简体;方正隶书简体" w:hAnsi="方正小标宋简体;方正隶书简体" w:eastAsia="方正小标宋简体;方正隶书简体"/>
          <w:sz w:val="32"/>
        </w:rPr>
        <w:t>克思主义理论研究和建设大专题选题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6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八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九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项目组织实施意见和建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;方正隶书简体" w:hAnsi="方正小标宋简体;方正隶书简体" w:eastAsia="方正小标宋简体;方正隶书简体"/>
          <w:sz w:val="32"/>
        </w:rPr>
      </w:pPr>
      <w:r>
        <w:rPr>
          <w:rFonts w:ascii="方正小标宋简体;方正隶书简体" w:hAnsi="方正小标宋简体;方正隶书简体" w:eastAsia="方正小标宋简体;方正隶书简体"/>
          <w:sz w:val="32"/>
        </w:rPr>
        <w:t>应用对策研究大专题选题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6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八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九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项目组织实施意见和建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;方正隶书简体" w:hAnsi="方正小标宋简体;方正隶书简体" w:eastAsia="方正小标宋简体;方正隶书简体"/>
          <w:sz w:val="32"/>
        </w:rPr>
      </w:pPr>
      <w:r>
        <w:rPr>
          <w:rFonts w:ascii="方正小标宋简体;方正隶书简体" w:hAnsi="方正小标宋简体;方正隶书简体" w:eastAsia="方正小标宋简体;方正隶书简体"/>
          <w:sz w:val="32"/>
        </w:rPr>
        <w:t>福建地方历史文化研究大专题选题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6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八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九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项目组织实施意见和建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;方正隶书简体" w:hAnsi="方正小标宋简体;方正隶书简体" w:eastAsia="方正小标宋简体;方正隶书简体"/>
          <w:sz w:val="32"/>
        </w:rPr>
      </w:pPr>
      <w:r>
        <w:rPr>
          <w:rFonts w:ascii="方正小标宋简体;方正隶书简体" w:hAnsi="方正小标宋简体;方正隶书简体" w:eastAsia="方正小标宋简体;方正隶书简体"/>
          <w:sz w:val="32"/>
        </w:rPr>
        <w:t>学科体系建设研究大专题选题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6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八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九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十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项目实施意见和建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隶书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5:00Z</dcterms:created>
  <dc:creator>Lenovo User</dc:creator>
  <dc:description/>
  <cp:keywords/>
  <dc:language>en-US</dc:language>
  <cp:lastModifiedBy>USER</cp:lastModifiedBy>
  <cp:lastPrinted>2011-03-18T08:26:00Z</cp:lastPrinted>
  <dcterms:modified xsi:type="dcterms:W3CDTF">2011-03-28T08:56:00Z</dcterms:modified>
  <cp:revision>3</cp:revision>
  <dc:subject/>
  <dc:title>关于征集2011年度福建省社会科学规划项目</dc:title>
</cp:coreProperties>
</file>