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tbl>
      <w:tblPr>
        <w:tblW w:w="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</w:rPr>
        <w:t>福建省中青年教师教育科研项目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</w:rPr>
        <w:t>（思想政治工作专项）申请书</w:t>
      </w:r>
    </w:p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4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40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参考文献。（可根据需要另行加页。）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1:00Z</dcterms:created>
  <dc:creator>user</dc:creator>
  <dc:description/>
  <cp:keywords/>
  <dc:language>en-US</dc:language>
  <cp:lastModifiedBy>User</cp:lastModifiedBy>
  <cp:lastPrinted>2013-11-06T15:50:00Z</cp:lastPrinted>
  <dcterms:modified xsi:type="dcterms:W3CDTF">2013-11-18T02:07:00Z</dcterms:modified>
  <cp:revision>7</cp:revision>
  <dc:subject/>
  <dc:title>闽教办科〔2003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