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夷学院服务地方学科团队建设项目</w:t>
      </w:r>
    </w:p>
    <w:p>
      <w:pPr>
        <w:pStyle w:val="Normal"/>
        <w:spacing w:lineRule="exact" w:line="580"/>
        <w:ind w:firstLine="880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年度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07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团队类型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团队负责人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建设依托单位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联系电话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填报日期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夷学院科研处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 写 提 纲</w:t>
      </w:r>
      <w:r>
        <w:rPr>
          <w:rFonts w:ascii="仿宋_GB2312" w:hAnsi="仿宋_GB2312" w:cs="黑体;SimHei" w:eastAsia="仿宋_GB2312"/>
          <w:sz w:val="32"/>
          <w:szCs w:val="32"/>
        </w:rPr>
        <w:t>（讨论稿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592"/>
        <w:rPr>
          <w:rFonts w:ascii="仿宋_GB2312" w:hAnsi="仿宋_GB2312" w:eastAsia="仿宋_GB2312" w:cs="黑体;SimHei"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spacing w:val="-12"/>
          <w:sz w:val="32"/>
          <w:szCs w:val="32"/>
        </w:rPr>
        <w:t>一、本年度主要建设内容、进展和阶段性成果（</w:t>
      </w:r>
      <w:r>
        <w:rPr>
          <w:rFonts w:eastAsia="仿宋_GB2312" w:cs="黑体;SimHei" w:ascii="仿宋_GB2312" w:hAnsi="仿宋_GB2312"/>
          <w:spacing w:val="-12"/>
          <w:sz w:val="32"/>
          <w:szCs w:val="32"/>
        </w:rPr>
        <w:t>5000</w:t>
      </w:r>
      <w:r>
        <w:rPr>
          <w:rFonts w:ascii="仿宋_GB2312" w:hAnsi="仿宋_GB2312" w:cs="黑体;SimHei" w:eastAsia="仿宋_GB2312"/>
          <w:spacing w:val="-12"/>
          <w:sz w:val="32"/>
          <w:szCs w:val="32"/>
        </w:rPr>
        <w:t>字以内）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本年度经费使用情况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三、存在问题及需要说明的其它情况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四、建设依托单位意见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五、相关附件材料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团队建设情况汇总表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科研项目立项文件复印件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主要学术论著复印件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论文、专著被评价材料的复印件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专利授权证书或专利受理文件的复印件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科研和学术奖励证书的复印件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其他（可以根据实际情况自行增加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700"/>
        <w:jc w:val="center"/>
        <w:rPr/>
      </w:pPr>
      <w:r>
        <w:rPr/>
        <w:t>团队建设情况汇总表</w:t>
      </w:r>
    </w:p>
    <w:tbl>
      <w:tblPr>
        <w:tblW w:w="90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00"/>
        <w:gridCol w:w="4723"/>
        <w:gridCol w:w="1260"/>
        <w:gridCol w:w="1024"/>
      </w:tblGrid>
      <w:tr>
        <w:trPr>
          <w:trHeight w:val="61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填写说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指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际完成指标</w:t>
            </w:r>
          </w:p>
        </w:tc>
      </w:tr>
      <w:tr>
        <w:trPr>
          <w:trHeight w:val="82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 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级科研项目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级科研项目，限：国家自然科学基金项目、国家社科基金项目和科技部各类计划项目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</w:tr>
      <w:tr>
        <w:trPr>
          <w:trHeight w:val="69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部级科研项目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部级科研项目，限：国家各部委项目、福建省科技计划项目、福建省社科规划项目和福建省发改委项目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</w:tr>
      <w:tr>
        <w:trPr>
          <w:trHeight w:val="75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厅级科研项目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厅级项目，限：教育厅、林业厅、农业厅等厅级项目，以及南平市科技计划项目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产学研合作项目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我校独立承担的有经费到账的产学研合作项目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争取各类科研经费</w:t>
            </w:r>
          </w:p>
        </w:tc>
        <w:tc>
          <w:tcPr>
            <w:tcW w:w="4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实际到账的经费计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78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    团队    人才    建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级高层次人才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级高层次人才，限：中国科学院院士、中国工程院院士、长江学者、国务院特殊津贴专家、国家杰出青年科学基金资助者、国家优秀青年科学基金资助者、教育部新世纪优秀人才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高层次人才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级高层次人才，限：省高校百名领军人才资助计划、闽江学者、省高校新世纪优秀人才、省高校杰出青年科研人才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工程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提高团队中具有博士学历的成员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才梯队建设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提高团队中具有高职称成员的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授  人    副教授  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教授  人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  人</w:t>
            </w:r>
          </w:p>
        </w:tc>
      </w:tr>
      <w:tr>
        <w:trPr>
          <w:trHeight w:val="4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访问学者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访问学者通过参加国内外学习和工作，接触和了解本学科的学术前沿动态，加深基础理论，拓宽知识面，提高在本学科研究方向上的学术水平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</w:p>
        </w:tc>
      </w:tr>
      <w:tr>
        <w:trPr>
          <w:trHeight w:val="72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举办高层次的学术会议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举办本学科方向的国际学术会议、全国性学术会议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     及社会     服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级科研成果奖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团队获得的国家级科研成果奖，限：国家科学技术奖（含科学技术奖、自然科学奖、技术发明奖、科学技术进步奖、国际科学技术合作奖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）、国家社科基金项目优秀成果奖、教育部高校科研优秀成果奖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科研成果奖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团队获得的省级科研成果奖，限：省科学技术奖、省社科成果奖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</w:tr>
      <w:tr>
        <w:trPr>
          <w:trHeight w:val="60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级平台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部委确认的科技创新平台和社科基地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（发改委和科技部公布的创新平台、教育部公布的社科基地单独注明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</w:tr>
      <w:tr>
        <w:trPr>
          <w:trHeight w:val="58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平台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各厅局确认的科技创新平台和社科基地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（省发改委、科技厅、社科联确立的创新平台、社科基地单独注明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府咨询报告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县级以上人民政府委托开展的各类规划及报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核心以上刊物发表论文数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一级期刊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SSCI/CSCD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文核心期刊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篇</w:t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专利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限国家发明、实用新型利和外观专利，以及国家软件著作权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</w:t>
            </w:r>
          </w:p>
        </w:tc>
      </w:tr>
      <w:tr>
        <w:trPr>
          <w:trHeight w:val="91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企        合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校企共建实践基地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践基地有一定数量实践经验丰富的专业技术人员和专家；有全面开展专业实践教学、培养专业实践能力所需的场地和设施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</w:tr>
      <w:tr>
        <w:trPr>
          <w:trHeight w:val="6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校企合作申报项目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我校和企业共同承担的各类科研项目，且我校作为主要承担单位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</w:tr>
      <w:tr>
        <w:trPr>
          <w:trHeight w:val="12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校企合作取得科技成果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我校和企业共同完成的科技成果，含科技成果奖、国家专利等；属科技成果奖的限学校为前三署名单位，国家专利限学校为前二署名单位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8:00Z</dcterms:created>
  <dc:creator>User</dc:creator>
  <dc:description/>
  <cp:keywords/>
  <dc:language>en-US</dc:language>
  <cp:lastModifiedBy>User</cp:lastModifiedBy>
  <cp:lastPrinted>2018-09-29T16:33:00Z</cp:lastPrinted>
  <dcterms:modified xsi:type="dcterms:W3CDTF">2018-12-21T09:01:00Z</dcterms:modified>
  <cp:revision>29</cp:revision>
  <dc:subject/>
  <dc:title/>
</cp:coreProperties>
</file>