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二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专家评审表【专著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3990"/>
        <w:gridCol w:w="1365"/>
        <w:gridCol w:w="284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1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position w:val="-18"/>
                <w:sz w:val="24"/>
              </w:rPr>
              <w:t>专  家  评  语</w:t>
            </w:r>
            <w:r>
              <w:rPr>
                <w:position w:val="-18"/>
                <w:sz w:val="24"/>
              </w:rPr>
              <w:t>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4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2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0"/>
        <w:gridCol w:w="635"/>
        <w:gridCol w:w="2413"/>
        <w:gridCol w:w="2308"/>
        <w:gridCol w:w="1561"/>
        <w:gridCol w:w="751"/>
        <w:gridCol w:w="1573"/>
      </w:tblGrid>
      <w:tr>
        <w:trPr>
          <w:trHeight w:val="39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751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创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论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方法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学说或系统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研究方法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作出系统描述、分析和概括，总结出规律性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系统论证，丰富和发展了某种重要学说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理论观点，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运用新的研究方法，使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作出新的系统描述、分析和概括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系统论证，丰富和发展了某种重要的理论观点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具有启发性的见解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使用新的研究方法，作出有新意的解释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领域的某方面做出新的描述、分析和概括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完善了某种理论观点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意很少</w:t>
            </w:r>
          </w:p>
        </w:tc>
      </w:tr>
      <w:tr>
        <w:trPr>
          <w:trHeight w:val="34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阐述全面、精当，知识结构系统完整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全面阐述，次要方面略有欠缺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基本阐述，初步建立知识结构基本框架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有遗漏或知识结构混乱</w:t>
            </w:r>
          </w:p>
        </w:tc>
      </w:tr>
      <w:tr>
        <w:trPr>
          <w:trHeight w:val="342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逻辑性</w:t>
            </w:r>
          </w:p>
        </w:tc>
        <w:tc>
          <w:tcPr>
            <w:tcW w:w="6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概念明确，逻辑严密，资料准确充实，研究方法科学适当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、概念和逻辑等某个方面略有欠缺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、概念和逻辑等某些方面略有欠缺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、资料、研究方法、概念和逻辑等某些方面有严重欠缺</w:t>
            </w:r>
          </w:p>
        </w:tc>
      </w:tr>
      <w:tr>
        <w:trPr>
          <w:trHeight w:val="35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88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规范性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规范，所有引用资料、观点来源清楚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较规范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基本规范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不规范</w:t>
            </w:r>
          </w:p>
        </w:tc>
      </w:tr>
      <w:tr>
        <w:trPr>
          <w:trHeight w:val="35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；或理论难点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学科基础薄弱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复杂；或有理论难度；或学科基础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薄弱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较复杂，有一定难度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很大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有难度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不大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311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5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大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奠基作用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要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促进作用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理论或现实中的一般性问题有推动作用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或社会发展作用很小</w:t>
            </w:r>
          </w:p>
        </w:tc>
      </w:tr>
      <w:tr>
        <w:trPr>
          <w:trHeight w:val="34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1</w:t>
            </w:r>
          </w:p>
        </w:tc>
      </w:tr>
      <w:tr>
        <w:trPr>
          <w:trHeight w:val="932" w:hRule="exact"/>
          <w:cantSplit w:val="true"/>
        </w:trPr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 □二等奖  □三等奖 □不能获奖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john</cp:lastModifiedBy>
  <cp:lastPrinted>2017-08-24T11:38:00Z</cp:lastPrinted>
  <dcterms:modified xsi:type="dcterms:W3CDTF">2017-08-24T03:39:00Z</dcterms:modified>
  <cp:revision>100</cp:revision>
  <dc:subject/>
  <dc:title>二、课题设计论证</dc:title>
</cp:coreProperties>
</file>