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社科评奖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 xml:space="preserve">福建省第十二届社会科学优秀成果奖 </w:t>
      </w:r>
      <w:r>
        <w:rPr>
          <w:rFonts w:ascii="黑体;SimHei" w:hAnsi="黑体;SimHei" w:cs="华文中宋" w:eastAsia="黑体;SimHei"/>
          <w:b/>
          <w:spacing w:val="10"/>
          <w:sz w:val="48"/>
          <w:szCs w:val="48"/>
        </w:rPr>
        <w:t>专家评审表【科普读物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3675"/>
        <w:gridCol w:w="1260"/>
        <w:gridCol w:w="326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内容、编写特色、主要参考资料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主要的社会价值、创新形式和特色亮点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社会及学术界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的社会评价、社会反响和发行量（册），读者的书评及推介情况、读者的反应情况，学术界评价和反响（须附相关佐证材料）。</w:t>
            </w:r>
          </w:p>
        </w:tc>
      </w:tr>
      <w:tr>
        <w:trPr>
          <w:trHeight w:val="45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（该成果的主要社会意义和社会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）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注：初评专家在给某项成果打高分时（即</w:t>
            </w:r>
            <w:r>
              <w:rPr>
                <w:rFonts w:eastAsia="仿宋_GB2312" w:ascii="仿宋_GB2312" w:hAnsi="仿宋_GB2312"/>
                <w:b/>
                <w:position w:val="-18"/>
                <w:sz w:val="24"/>
              </w:rPr>
              <w:t>85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分以上）须在本栏写明具体的书面意见；复评专家推荐为一等奖的成果须写出详细的书面意见，推荐为二等奖的成果写出简明的书面意见。</w:t>
            </w:r>
          </w:p>
        </w:tc>
      </w:tr>
      <w:tr>
        <w:trPr>
          <w:trHeight w:val="40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2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0"/>
        <w:gridCol w:w="635"/>
        <w:gridCol w:w="2413"/>
        <w:gridCol w:w="2308"/>
        <w:gridCol w:w="1790"/>
        <w:gridCol w:w="522"/>
        <w:gridCol w:w="1573"/>
      </w:tblGrid>
      <w:tr>
        <w:trPr>
          <w:trHeight w:val="397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106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思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想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的选题价值和思想政治导向正确性程度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导向完全正确，选题非常有价值，思想性非常强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导向正确，选题比较有价值，思想性较强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导向基本正确，选题价值一般，思想性一般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导向不正确，或选题价值不大，思想性差</w:t>
            </w:r>
          </w:p>
        </w:tc>
      </w:tr>
      <w:tr>
        <w:trPr>
          <w:trHeight w:val="46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735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科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的科学内容真实和准确性程度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观点科学客观，表达真实准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观点比较科学客观，表达比较真实准确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观点基本科学客观，表达基本真实准确</w:t>
            </w:r>
          </w:p>
        </w:tc>
        <w:tc>
          <w:tcPr>
            <w:tcW w:w="157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观点不科学客观，表达不真实准确</w:t>
            </w:r>
          </w:p>
        </w:tc>
      </w:tr>
      <w:tr>
        <w:trPr>
          <w:trHeight w:val="450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40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可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读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成果的通俗性和趣味性程度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形式活泼，文笔通畅，趣味性、通俗性、可读性强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形式活泼，文笔通畅，趣味性、通俗性、可读性比较强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形式一般，文笔通畅，趣味性、通俗性、可读性一般</w:t>
            </w:r>
          </w:p>
        </w:tc>
        <w:tc>
          <w:tcPr>
            <w:tcW w:w="1573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形式、文笔一般，趣味性、通俗性、可读性差</w:t>
            </w:r>
          </w:p>
        </w:tc>
      </w:tr>
      <w:tr>
        <w:trPr>
          <w:trHeight w:val="46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231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的社会影响程度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社会反响非常好，社会欢迎度非常高，发行量达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万册以上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社会反响好，社会欢迎度高，发行量达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万册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社会反响一般，社会欢迎度一般，发行量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000-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万册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社会反响差，社会欢迎度不高，发行量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0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册以下</w:t>
            </w:r>
          </w:p>
        </w:tc>
      </w:tr>
      <w:tr>
        <w:trPr>
          <w:trHeight w:val="45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932" w:hRule="exact"/>
          <w:cantSplit w:val="true"/>
        </w:trPr>
        <w:tc>
          <w:tcPr>
            <w:tcW w:w="1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获奖等次建议</w:t>
            </w:r>
          </w:p>
        </w:tc>
        <w:tc>
          <w:tcPr>
            <w:tcW w:w="6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等奖  □二等奖  □三等奖  □不能获奖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填表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填写此表。如果您认为该成果有政治方向问题或学术剽窃行为，可不打分。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获奖等次建议”栏初评专家不填写；复评专家须对该成果的获奖等次建议提出明确意见，并在相应等次前的“</w:t>
      </w:r>
      <w:r>
        <w:rPr>
          <w:rFonts w:ascii="宋体;SimSun" w:hAnsi="宋体;SimSun" w:cs="宋体;SimSun"/>
          <w:bCs/>
          <w:sz w:val="18"/>
        </w:rPr>
        <w:t>□”内打“√”。</w:t>
      </w:r>
      <w:r>
        <w:rPr>
          <w:bCs/>
          <w:sz w:val="18"/>
        </w:rPr>
        <w:t>4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5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lef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p>
      <w:pPr>
        <w:pStyle w:val="Normal"/>
        <w:jc w:val="right"/>
        <w:rPr>
          <w:rFonts w:eastAsia="华文中宋" w:cs="宋体;SimSun"/>
          <w:bCs/>
          <w:kern w:val="0"/>
          <w:sz w:val="24"/>
          <w:szCs w:val="28"/>
        </w:rPr>
      </w:pPr>
      <w:r>
        <w:rPr>
          <w:rFonts w:eastAsia="华文中宋" w:cs="宋体;SimSun"/>
          <w:bCs/>
          <w:kern w:val="0"/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john</cp:lastModifiedBy>
  <cp:lastPrinted>2009-03-09T08:17:00Z</cp:lastPrinted>
  <dcterms:modified xsi:type="dcterms:W3CDTF">2017-08-24T03:40:00Z</dcterms:modified>
  <cp:revision>94</cp:revision>
  <dc:subject/>
  <dc:title>二、课题设计论证</dc:title>
</cp:coreProperties>
</file>