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 xml:space="preserve">福建省第十二届社会科学优秀成果奖 </w:t>
      </w:r>
      <w:r>
        <w:rPr>
          <w:rFonts w:ascii="黑体;SimHei" w:hAnsi="黑体;SimHei" w:cs="华文中宋" w:eastAsia="黑体;SimHei"/>
          <w:b/>
          <w:spacing w:val="10"/>
          <w:sz w:val="48"/>
          <w:szCs w:val="48"/>
        </w:rPr>
        <w:t>专家评审表【工具书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内容、学术贡献、编排创新与特色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编排创新与特色、重要观点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的使用情况；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学术价值、应用价值、编排创新与特色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1790"/>
        <w:gridCol w:w="522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确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释文的准确程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准确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基本准确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多</w:t>
            </w:r>
          </w:p>
        </w:tc>
      </w:tr>
      <w:tr>
        <w:trPr>
          <w:trHeight w:val="4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20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整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内容符合成果涉及范围的程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完整，符合成果涉及范围的要求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较完整，基本符合成果涉及范围的要求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缺漏较少，尚能符合成果涉及范围的要求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遗漏较多，完整性差</w:t>
            </w:r>
          </w:p>
        </w:tc>
      </w:tr>
      <w:tr>
        <w:trPr>
          <w:trHeight w:val="4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35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行文、编排和检索的规范程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简明，编排合理，检索方便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略有赘言或意思含混；或编排有个别失当；或检索方式不尽完善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赘言或意思含混处较多；或编排有较多失当；或检索方式不尽合理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繁琐不明确；或编排错误明显；或检索困难</w:t>
            </w:r>
          </w:p>
        </w:tc>
      </w:tr>
      <w:tr>
        <w:trPr>
          <w:trHeight w:val="4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0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薄弱，需要进行比较多的新研究、归纳；或成果涉及多个学科范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不能提供足够的学术素材，需要进行一定数量的新研究、归纳；或成果涉及整个一级学科范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比较厚实，仅需要个别的新研究、归纳；或成果仅涉及二级以下学科范围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近似成果可以借鉴，不需要新的研究、归纳；或成果涉及范围狭窄</w:t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31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对科学研究的辅助作用与受众面的大小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显著的辅助作用；或在大范围内对知识的传播具有意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一定的辅助作用；或在较大范围内对知识的传播具有意义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个别借鉴作用；或在较窄范围内对知识的传播具有意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没有借鉴意义；或对知识的传播没有新的意义</w:t>
            </w:r>
          </w:p>
        </w:tc>
      </w:tr>
      <w:tr>
        <w:trPr>
          <w:trHeight w:val="4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john</cp:lastModifiedBy>
  <cp:lastPrinted>2009-03-09T08:17:00Z</cp:lastPrinted>
  <dcterms:modified xsi:type="dcterms:W3CDTF">2017-08-24T03:41:00Z</dcterms:modified>
  <cp:revision>85</cp:revision>
  <dc:subject/>
  <dc:title>二、课题设计论证</dc:title>
</cp:coreProperties>
</file>