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二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调查报告、咨询报告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理论创新、应用价值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或政策建议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批示、采纳和使用情况，应写明采纳单位和被采纳情况，并提供相关证明材料。</w:t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应用价值和实践意义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4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20"/>
        <w:gridCol w:w="10"/>
        <w:gridCol w:w="2415"/>
        <w:gridCol w:w="2310"/>
        <w:gridCol w:w="1690"/>
        <w:gridCol w:w="620"/>
        <w:gridCol w:w="10"/>
        <w:gridCol w:w="156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883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的重大问题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的重大问题提出了符合实际的新思路和对策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和理论价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比较重要的问题提出了较好的思路和对策，具有较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重要领域的事实作了系统地描述和分析，为深入研究提供了重要依据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性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提出了较好的思路和对策，具有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个重要领域的事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描述和分析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一定参考价值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13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要解决的问题没有提出符合实际的思路和对策</w:t>
            </w:r>
          </w:p>
          <w:p>
            <w:pPr>
              <w:pStyle w:val="Normal"/>
              <w:spacing w:lineRule="exact" w:line="280"/>
              <w:ind w:left="13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事实描述不清楚，对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没有参考价值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熟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和数据准确系统，论证严密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主要资料和数据准确充实，次要方面有些欠缺；论证清楚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资料和数据基本准确，但欠充实；论证一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、数据有重大遗漏；论证较差</w:t>
            </w:r>
          </w:p>
        </w:tc>
      </w:tr>
      <w:tr>
        <w:trPr>
          <w:trHeight w:val="342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行性</w:t>
            </w:r>
          </w:p>
        </w:tc>
        <w:tc>
          <w:tcPr>
            <w:tcW w:w="63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强的适用性或操作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较好的适用性或操作性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一定程度的适用性，但有欠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操作性稍差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适用性和操作性都差</w:t>
            </w:r>
          </w:p>
        </w:tc>
      </w:tr>
      <w:tr>
        <w:trPr>
          <w:trHeight w:val="35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难度极大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比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有一定难度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太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不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大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932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righ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john</cp:lastModifiedBy>
  <cp:lastPrinted>2009-03-09T08:17:00Z</cp:lastPrinted>
  <dcterms:modified xsi:type="dcterms:W3CDTF">2017-08-24T03:41:00Z</dcterms:modified>
  <cp:revision>91</cp:revision>
  <dc:subject/>
  <dc:title>二、课题设计论证</dc:title>
</cp:coreProperties>
</file>