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二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3465"/>
        <w:gridCol w:w="1470"/>
        <w:gridCol w:w="326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和社会价值、翻译特色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3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本可供参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09-03-09T08:17:00Z</cp:lastPrinted>
  <dcterms:modified xsi:type="dcterms:W3CDTF">2017-08-24T03:38:00Z</dcterms:modified>
  <cp:revision>95</cp:revision>
  <dc:subject/>
  <dc:title>二、课题设计论证</dc:title>
</cp:coreProperties>
</file>