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二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论文】</w:t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4200"/>
        <w:gridCol w:w="1365"/>
        <w:gridCol w:w="2937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9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35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0"/>
        <w:gridCol w:w="2414"/>
        <w:gridCol w:w="2309"/>
        <w:gridCol w:w="2314"/>
        <w:gridCol w:w="1574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学说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重要理论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分析和概括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认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重要理论观点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的某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分析和概括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做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问题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分析和概括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准确充实，研究方法科学适当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、研究方法等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别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方面有欠缺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等某些方面有欠缺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等方面有严重欠缺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明确，逻辑严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明确，合乎逻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较明确，条理清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不明确，条理欠清楚或逻辑混乱</w:t>
            </w:r>
          </w:p>
        </w:tc>
      </w:tr>
      <w:tr>
        <w:trPr>
          <w:trHeight w:val="3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79"/>
        <w:gridCol w:w="856"/>
        <w:gridCol w:w="1575"/>
      </w:tblGrid>
      <w:tr>
        <w:trPr>
          <w:trHeight w:val="932" w:hRule="exac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□二等奖 □三等奖  □不能获奖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john</cp:lastModifiedBy>
  <cp:lastPrinted>2009-03-09T08:17:00Z</cp:lastPrinted>
  <dcterms:modified xsi:type="dcterms:W3CDTF">2017-08-24T03:41:00Z</dcterms:modified>
  <cp:revision>98</cp:revision>
  <dc:subject/>
  <dc:title>二、课题设计论证</dc:title>
</cp:coreProperties>
</file>