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夷学院旧体育馆修缮工程施工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夷学院旧体育馆修缮工程具体工程量以预算清单为准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体育馆走廊、安保办公室、兴奋剂检测室、旧印刷厂等房间用加气砖及铝合金窗隔墙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二楼新闻媒体发布厅及媒体休息室底部用加气砖隔墙，上部安装铝合金推拉窗，两个房间还需安装铝合金玻璃门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旧印刷厂开门洞，安装普通防盗门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破损或起皮墙面、天棚重新修补粉刷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育馆走廊及馆内办公室铝合金窗清洗、除纸屑，贴磨砂膜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旧印刷厂拆除铁门，安普通防盗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东门柱子拆除铝塑板，安装原样的铝塑板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宾室拆除破损墙纸，粘贴原样或相近墙纸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育馆门油漆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破损窗帘更换（原样的或相近的），玻璃门维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育馆训练馆配电房安装铝合金隔间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馆内卫生间蹲位、蹲位门、地砖、小便槽及下水管维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0:00Z</dcterms:created>
  <dc:creator>Sky123.Org</dc:creator>
  <dc:description/>
  <cp:keywords/>
  <dc:language>en-US</dc:language>
  <cp:lastModifiedBy>Sky123.Org</cp:lastModifiedBy>
  <dcterms:modified xsi:type="dcterms:W3CDTF">2015-04-21T01:55:00Z</dcterms:modified>
  <cp:revision>2</cp:revision>
  <dc:subject/>
  <dc:title/>
</cp:coreProperties>
</file>