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312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029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0"/>
                                <w:sz w:val="100"/>
                                <w:szCs w:val="100"/>
                              </w:rPr>
                              <w:t>武夷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4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100"/>
                          <w:sz w:val="100"/>
                          <w:szCs w:val="100"/>
                        </w:rPr>
                        <w:t>武夷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4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24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24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40" w:after="312"/>
        <w:jc w:val="center"/>
        <w:rPr/>
      </w:pPr>
      <w:r>
        <w:rPr>
          <w:rFonts w:ascii="宋体;SimSun" w:hAnsi="宋体;SimSun" w:cs="宋体;SimSun"/>
          <w:sz w:val="32"/>
          <w:szCs w:val="32"/>
        </w:rPr>
        <w:t>武院综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31.95pt,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关于进一步加强校级科研平台建设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意见》的通知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各学院、各部门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《关于进一步加强校级科研平台建设的意见》已经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次校长办公会审议通过，现印发给你们，请按照文件精神组织校级研究机构认真填报《武夷学院校级科研机构认定申请表》，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前上报科研处，并将电子版申请表发送到科研处邮箱（</w:t>
      </w:r>
      <w:r>
        <w:rPr>
          <w:rFonts w:cs="宋体;SimSun" w:ascii="宋体;SimSun" w:hAnsi="宋体;SimSun"/>
          <w:sz w:val="32"/>
          <w:szCs w:val="32"/>
        </w:rPr>
        <w:t>wyxykyc@163.com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：《关于进一步加强校级科研平台建设的意见》</w:t>
      </w:r>
    </w:p>
    <w:p>
      <w:pPr>
        <w:pStyle w:val="Normal"/>
        <w:spacing w:lineRule="exact" w:line="54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夷学院</w:t>
      </w:r>
    </w:p>
    <w:p>
      <w:pPr>
        <w:pStyle w:val="Normal"/>
        <w:spacing w:lineRule="exact" w:line="540"/>
        <w:ind w:firstLine="4480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三年六月二十七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抄  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校领导、各学院、各部门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48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武夷学院办公室                  </w:t>
      </w:r>
      <w:r>
        <w:rPr>
          <w:rFonts w:cs="宋体;SimSun" w:ascii="宋体;SimSun" w:hAnsi="宋体;SimSun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7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印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进一步加强校级科研平台建设的意见</w:t>
      </w:r>
    </w:p>
    <w:p>
      <w:pPr>
        <w:pStyle w:val="Normal"/>
        <w:ind w:firstLine="42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规范和加强我校</w:t>
      </w:r>
      <w:r>
        <w:rPr>
          <w:rFonts w:ascii="宋体;SimSun" w:hAnsi="宋体;SimSun" w:cs="宋体;SimSun"/>
          <w:sz w:val="28"/>
          <w:szCs w:val="28"/>
        </w:rPr>
        <w:t>校级</w:t>
      </w: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建设与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，促进科研力量整合，更好地发挥科研平台在科学研究、社会服务和学科人才培养中的作用，针对我校现有科研平台存在的科研组织相对薄弱、同类资源设置重复、</w:t>
      </w:r>
      <w:r>
        <w:rPr>
          <w:rFonts w:ascii="宋体;SimSun" w:hAnsi="宋体;SimSun" w:cs="宋体;SimSun"/>
          <w:sz w:val="28"/>
          <w:szCs w:val="28"/>
        </w:rPr>
        <w:t>创新能力和竞争力</w:t>
      </w:r>
      <w:r>
        <w:rPr>
          <w:rFonts w:ascii="宋体;SimSun" w:hAnsi="宋体;SimSun" w:cs="宋体;SimSun"/>
          <w:sz w:val="28"/>
          <w:szCs w:val="28"/>
        </w:rPr>
        <w:t>不足等现状，拟加强对我校现有校级科研平台的建设和考核，具体意见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与学科建设目标相吻合，要有明确的建设目标和任务，要有相对稳定的研究方向和团队。对学科特色突出的平台予以重点建设，对不符合学科方向、没有实际运行和科研产出较少的平台予以撤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有利于</w:t>
      </w:r>
      <w:r>
        <w:rPr>
          <w:rFonts w:ascii="宋体;SimSun" w:hAnsi="宋体;SimSun" w:cs="宋体;SimSun"/>
          <w:sz w:val="28"/>
          <w:szCs w:val="28"/>
        </w:rPr>
        <w:t>促进学科的交叉、融合与资源的共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改变科研小而分散的模式</w:t>
      </w:r>
      <w:r>
        <w:rPr>
          <w:rFonts w:ascii="宋体;SimSun" w:hAnsi="宋体;SimSun" w:cs="宋体;SimSun"/>
          <w:sz w:val="28"/>
          <w:szCs w:val="28"/>
        </w:rPr>
        <w:t>，对同类相近的平台进行合并重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二级学院原则上应拥有一个校级科研平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意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考核评估，“朱子学研究中心”、“自然与文化遗产研究中心”、“武夷学院国际茶学研究中心”、“武夷学院第三产业研究中心”、“武夷学院民间艺术研究所”、“创意陶瓷与建窑文化研究所”、“旅游产业案例研究中心”、“生态与资源利用研究中心”和“武夷学院图像视频处理与信息技术研究所”，完成阶段目标任务，学校予以支持建设。各研究中心（所）应制定新一轮研究目标和任务，以产出更多科研成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集中优势资源和科研力量，对以下科研平台做进一步调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“武夷学院茶与天然产物研究中心”、“武夷学院非物质文化遗产研究中心”并入“武夷学院国际茶学研究中心”。中心主任：杨江帆，副主任：李远华、朱平安、洪永聪。中心下设综合室（主任：张见明）、茶与天然产物功能研究室（主任：杨江帆）、非物质文化遣产研究室（主任：朱平安）、茶叶经济文化研究室（主任：郭庆广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平安教授在本科评估工作完成后，从事研究所的研究工作，目前要集中精力做好学院的评建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“杨时研究所”与“福建省杨时文化研究会”合署运行；“武夷学院统战文化研究所”与“统战文化研究基地”合署运行；“武夷文学研究所”与“福建省高校人文社科研究基地武夷山世界文化遗产中心”合署运行，中心主任：姚进生，中心下设“武夷文学研究室”。研究室负责人由中心提出，报学校审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将“武夷学院第三产业研究中心”、“自然与文化遗产研究中心”合并为“武夷学院世界遗产与第三产业研究中心”，中心主任：裘国伟。中心下设“自然与文化遗产研究室”和“第三产业研究室”。 研究室负责人由中心提出，报学校审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将“武夷学院生物工程技术研究所”、“生态与环境研究所”、“武夷学院生态工程研究中心”、“武夷学院生态文明研究所”并入“生态与资源利用研究中心”， 中心主任：吴承祯。中心下设“生态与环境研究室”、“生物工程技术研究室”、“生态工程研究室”。 研究室负责人由中心提出，报学校审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将“武夷学院旅游文化研究所”并入“旅游产业案例研究中心”，中心主任：周作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人员变动原因和学科专业发展需要，对以下科研平台进行撤销或重新申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撤销“武夷学院产业文化研究所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撤消“武夷学院清洁能源工程研究所”，由机电工程学院重新申报“理论物理电子技术应用研究所”，所长由卢道明担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撤消“武夷学院绿色建筑研究所”，由土木工程与建筑学院重新申报符合学科特色的科研平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相关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研处负责对校级平台的宏观管理与监督考核，在《武夷学院科研机构管理办法（试行）》的基础上，重新制定《武夷学院校级管理机构管理办法》，进一步明确机构职责与设置条件、认定与审批程度和考核评估办法，推动校级平台的建设和高级别平台的培育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学院（依托单位）负责对科研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的日常建设管理、年度考核和周期评估。依据校级科研机构管理办法，制定本单位平台管理细则和科研规划，</w:t>
      </w:r>
      <w:r>
        <w:rPr>
          <w:rFonts w:ascii="宋体;SimSun" w:hAnsi="宋体;SimSun" w:cs="宋体;SimSun"/>
          <w:sz w:val="28"/>
          <w:szCs w:val="28"/>
        </w:rPr>
        <w:t>确定科研方向</w:t>
      </w:r>
      <w:r>
        <w:rPr>
          <w:rFonts w:ascii="宋体;SimSun" w:hAnsi="宋体;SimSun" w:cs="宋体;SimSun"/>
          <w:sz w:val="28"/>
          <w:szCs w:val="28"/>
        </w:rPr>
        <w:t>，整合科研力量</w:t>
      </w:r>
      <w:r>
        <w:rPr>
          <w:rFonts w:ascii="宋体;SimSun" w:hAnsi="宋体;SimSun" w:cs="宋体;SimSun"/>
          <w:sz w:val="28"/>
          <w:szCs w:val="28"/>
        </w:rPr>
        <w:t>集中进行课题研究</w:t>
      </w:r>
      <w:r>
        <w:rPr>
          <w:rFonts w:ascii="宋体;SimSun" w:hAnsi="宋体;SimSun" w:cs="宋体;SimSun"/>
          <w:sz w:val="28"/>
          <w:szCs w:val="28"/>
        </w:rPr>
        <w:t>，进一步强化平台的建设、运行和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确认的校级平台（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应填写《武夷学院校级科研机构认定申请表》，报科研处备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上级主管部门批准设置的科研机构一览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武夷学院校级科研机构建设一览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武夷学院校级科研机构认定申请表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级主管部门批准设置的科研机构一览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86"/>
        <w:gridCol w:w="1116"/>
        <w:gridCol w:w="1262"/>
        <w:gridCol w:w="1262"/>
      </w:tblGrid>
      <w:tr>
        <w:trPr>
          <w:trHeight w:val="8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年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武夷茶资源创新利用重点实验室（武夷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厅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社科院中国社会科学院哲学研究所宋明理学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邦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科院哲学所</w:t>
            </w:r>
          </w:p>
        </w:tc>
      </w:tr>
      <w:tr>
        <w:trPr>
          <w:trHeight w:val="8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福建省高校人文社会科学研究基地——武夷山世界文化遗产研究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进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高校人文社科研究基地——柳永与闽词研究中心（培育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进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高等学校重点实验室——福建省高校茶叶工程研究中心（培育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化工技术福建省高等学校重点实验室（武夷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良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创意农业研究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民政厅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杨时学术文化研究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进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民政厅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文化研究基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进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统战部</w:t>
            </w:r>
          </w:p>
        </w:tc>
      </w:tr>
      <w:tr>
        <w:trPr>
          <w:trHeight w:val="8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文化研究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邦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市</w:t>
            </w:r>
          </w:p>
        </w:tc>
      </w:tr>
      <w:tr>
        <w:trPr>
          <w:trHeight w:val="8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北科技研究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市</w:t>
            </w:r>
          </w:p>
        </w:tc>
      </w:tr>
      <w:tr>
        <w:trPr>
          <w:trHeight w:val="8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北生物工程与技术研究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夷学院校级科研机构建设一览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27"/>
        <w:gridCol w:w="3448"/>
        <w:gridCol w:w="1235"/>
        <w:gridCol w:w="1239"/>
      </w:tblGrid>
      <w:tr>
        <w:trPr>
          <w:trHeight w:val="12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方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6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学院国际茶学研究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与天然产物功能研究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物质文化遣产研究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经济文化研究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夷学院朱子学研究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进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学院世界遗产与第三产业研究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与文化遗产研究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国伟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研究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学院生态与资源利用研究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利用研究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研究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工程研究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技术研究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学院旅游产业案例研究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产业案例研究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作明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文化研究室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学院民间艺术研究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夷学院创意陶瓷与建窑文化研究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夷学院图像视频处理与信息技术研究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学院理论物理与电子技术应用研究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道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武夷学院校级科研机构认定申请表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科研机构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负   责   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依 托 单 位：</w:t>
      </w:r>
      <w:r>
        <w:rPr>
          <w:rFonts w:ascii="宋体;SimSun" w:hAnsi="宋体;SimSun" w:cs="宋体;SimSun"/>
          <w:spacing w:val="8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32"/>
        <w:rPr/>
      </w:pPr>
      <w:r>
        <w:rPr>
          <w:rFonts w:ascii="宋体;SimSun" w:hAnsi="宋体;SimSun" w:cs="宋体;SimSun"/>
          <w:spacing w:val="8"/>
          <w:sz w:val="30"/>
          <w:szCs w:val="30"/>
        </w:rPr>
        <w:t>机 构 电 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填 表 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武夷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二○一三年制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机 构 简 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4"/>
        <w:gridCol w:w="537"/>
        <w:gridCol w:w="545"/>
        <w:gridCol w:w="102"/>
        <w:gridCol w:w="785"/>
        <w:gridCol w:w="29"/>
        <w:gridCol w:w="720"/>
        <w:gridCol w:w="258"/>
        <w:gridCol w:w="912"/>
        <w:gridCol w:w="295"/>
        <w:gridCol w:w="543"/>
        <w:gridCol w:w="14"/>
        <w:gridCol w:w="404"/>
        <w:gridCol w:w="307"/>
        <w:gridCol w:w="290"/>
        <w:gridCol w:w="266"/>
        <w:gridCol w:w="266"/>
        <w:gridCol w:w="893"/>
        <w:gridCol w:w="87"/>
        <w:gridCol w:w="90"/>
        <w:gridCol w:w="999"/>
        <w:gridCol w:w="188"/>
      </w:tblGrid>
      <w:tr>
        <w:trPr>
          <w:trHeight w:val="43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名称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学科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涉及学科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单位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单位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/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/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rPr/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机构主要研究人员</w:t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机构中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联系人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    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拟选地址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用房面积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设置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的目的、意义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体定位、主要研究方向及研究任务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3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现有研究基础</w:t>
            </w:r>
            <w:r>
              <w:rPr/>
              <w:t>（包括项目及经费、研究成果等）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一、近三年所承担科研项目（仅填由机构成员主持的项目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类型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累计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校经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在研</w:t>
            </w:r>
            <w:r>
              <w:rPr/>
              <w:t>/</w:t>
            </w:r>
            <w:r>
              <w:rPr/>
              <w:t>验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/</w:t>
            </w:r>
            <w:r>
              <w:rPr/>
              <w:t>鉴定</w:t>
            </w:r>
            <w:r>
              <w:rPr/>
              <w:t>/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年限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二、</w:t>
            </w:r>
            <w:r>
              <w:rPr>
                <w:rFonts w:ascii="Times New Roman" w:hAnsi="Times New Roman" w:cs="Times New Roman" w:eastAsia="黑体;SimHei"/>
                <w:szCs w:val="24"/>
              </w:rPr>
              <w:t>近三年所取得代表性成果（按论文、著作、获奖成果、授权发明专利、新品种审认定顺序填写，</w:t>
            </w:r>
            <w:r>
              <w:rPr>
                <w:rFonts w:eastAsia="黑体;SimHei"/>
              </w:rPr>
              <w:t>仅填机构成员为第一排名的成果</w:t>
            </w:r>
            <w:r>
              <w:rPr>
                <w:rFonts w:ascii="Times New Roman" w:hAnsi="Times New Roman" w:cs="Times New Roman" w:eastAsia="黑体;SimHei"/>
                <w:szCs w:val="24"/>
              </w:rPr>
              <w:t>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19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、著作、获奖成果、授权专利及审认定新品种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人（作者）姓名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刊物名称、发表时间（论文）、收录情况</w:t>
            </w:r>
            <w:r>
              <w:rPr/>
              <w:t>/</w:t>
            </w:r>
            <w:r>
              <w:rPr/>
              <w:t>出版社、出版时间（著作）</w:t>
            </w:r>
            <w:r>
              <w:rPr/>
              <w:t>/</w:t>
            </w:r>
            <w:r>
              <w:rPr/>
              <w:t>奖励名称、等级、时间（获奖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专利授权号、授权日期（专利）</w:t>
            </w:r>
            <w:r>
              <w:rPr/>
              <w:t>/</w:t>
            </w:r>
            <w:r>
              <w:rPr/>
              <w:t>品种名称、审认定机构、时间（新品种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有工作条件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包括现有科研场地（面积、位置）及设备（型号、购置时间与价格）情况。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运作（包括运行管理方式，经费来源等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才培养情况或人才培养计划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展目标（近、中、远期工作设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,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包括预期完成指标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注：所列指标将作为机构设立和评估的重要依据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负责人学术成就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社会兼职、主要学术成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机构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负责人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申请书内容的真实性。</w:t>
            </w:r>
            <w:r>
              <w:rPr>
                <w:rFonts w:ascii="宋体;SimSun" w:hAnsi="宋体;SimSun" w:cs="宋体;SimSun"/>
              </w:rPr>
              <w:t>如机构获得学校批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将履行</w:t>
            </w:r>
            <w:r>
              <w:rPr>
                <w:rFonts w:cs="宋体;SimSun"/>
                <w:kern w:val="0"/>
              </w:rPr>
              <w:t>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职责，</w:t>
            </w:r>
            <w:r>
              <w:rPr>
                <w:rFonts w:ascii="宋体;SimSun" w:hAnsi="宋体;SimSun" w:cs="宋体;SimSun"/>
              </w:rPr>
              <w:t>严格</w:t>
            </w:r>
            <w:r>
              <w:rPr>
                <w:rFonts w:cs="宋体;SimSun"/>
              </w:rPr>
              <w:t>遵守</w:t>
            </w:r>
            <w:r>
              <w:rPr>
                <w:rFonts w:ascii="宋体;SimSun" w:hAnsi="宋体;SimSun" w:cs="宋体;SimSun"/>
              </w:rPr>
              <w:t>学校有关规</w:t>
            </w:r>
            <w:r>
              <w:rPr>
                <w:rFonts w:cs="宋体;SimSun"/>
              </w:rPr>
              <w:t>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开展工作，按时报送有关材料。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负责人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依托单位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 xml:space="preserve">盖章：                           </w:t>
            </w:r>
          </w:p>
          <w:p>
            <w:pPr>
              <w:pStyle w:val="Style15"/>
              <w:spacing w:lineRule="exact" w:line="300"/>
              <w:ind w:firstLine="577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学校主管部门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盖章：</w:t>
            </w:r>
          </w:p>
          <w:p>
            <w:pPr>
              <w:pStyle w:val="Style15"/>
              <w:spacing w:lineRule="exact" w:line="280"/>
              <w:ind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校学术委员会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评审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ind w:firstLine="399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盖章：</w:t>
            </w:r>
          </w:p>
          <w:p>
            <w:pPr>
              <w:pStyle w:val="Style15"/>
              <w:spacing w:lineRule="exact" w:line="280"/>
              <w:ind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学校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ind w:firstLine="3990"/>
              <w:rPr>
                <w:rFonts w:ascii="黑体;SimHei" w:hAnsi="黑体;SimHei" w:eastAsia="黑体;SimHei"/>
              </w:rPr>
            </w:pPr>
            <w:r>
              <w:rPr>
                <w:rFonts w:ascii="Times New Roman" w:hAnsi="Times New Roman" w:cs="Times New Roman" w:eastAsia="黑体;SimHei"/>
              </w:rPr>
              <w:t>盖章：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/>
        <w:t>备注：与外校企事业单位合办科研机构的，请附双方合作协议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2:00Z</dcterms:created>
  <dc:creator>User</dc:creator>
  <dc:description/>
  <cp:keywords/>
  <dc:language>en-US</dc:language>
  <cp:lastModifiedBy>王玉林</cp:lastModifiedBy>
  <cp:lastPrinted>2013-06-27T15:30:00Z</cp:lastPrinted>
  <dcterms:modified xsi:type="dcterms:W3CDTF">2013-06-27T08:00:00Z</dcterms:modified>
  <cp:revision>21</cp:revision>
  <dc:subject/>
  <dc:title>武院综〔2013〕 号</dc:title>
</cp:coreProperties>
</file>