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苑教工之家修缮工程施工方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南苑教工之家修缮工程施工地点位于三期别墅原华祥苑。主要施工内容如下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一、拆除工程：拆除一楼（进门、窗帘、木地板）；拆除二楼（炉灶、洗漱台、吊柜、墙纸、栏杆、）；拆除三楼（隔墙、墙纸、栏杆、广告字）。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二、修缮工程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屋顶瓦片修补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墙砌体修补（三楼卫生间补洞）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二楼、三楼及外墙墙面维修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一楼安装推拉门及进门改造（玻璃地弹门改成防盗门）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窗户框包边改造（木质包边改成干挂大理石包边）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一楼、二楼及三楼吊顶维修；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室外休息坪（防腐木坪）改造成大理石坪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二楼阳台及三楼阳台栏杆更换成不锈钢栏杆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二楼阳台及三楼阳台安装彩钢板雨披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二楼三楼室内（合唱室及瑜伽室）金刚板维修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三楼瑜伽室安装镜子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室内室外陶瓷地砖维修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室外广告字安装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、线路检测及损坏的管线、电灯、开关、水管等维修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、垃圾清理外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56:00Z</dcterms:created>
  <dc:creator>端樟</dc:creator>
  <dc:description/>
  <cp:keywords/>
  <dc:language>en-US</dc:language>
  <cp:lastModifiedBy>端樟</cp:lastModifiedBy>
  <dcterms:modified xsi:type="dcterms:W3CDTF">2017-04-26T08:39:00Z</dcterms:modified>
  <cp:revision>13</cp:revision>
  <dc:subject/>
  <dc:title/>
</cp:coreProperties>
</file>