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运盛青年基金会关于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申报第十八届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福建运盛青年基金会第十八届“运盛青年科技奖”开始申报，现将有关事项通知如下：</w:t>
      </w:r>
    </w:p>
    <w:p>
      <w:pPr>
        <w:pStyle w:val="Normal"/>
        <w:ind w:left="525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福建省科技工作与活动中，凡获得国家或省（部）级自然科学奖、发明奖、科学技术进步奖中一项奖者；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社会效益或经济效益，对振兴福建经济有突出贡献者，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以下的科技工作者均可申报。</w:t>
      </w:r>
    </w:p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办法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上述评奖条件者，均可由本人提出申请，填写表格一式两份（向基金会领取，或上省科协网站下载。网址：</w:t>
      </w:r>
      <w:r>
        <w:rPr>
          <w:rFonts w:eastAsia="仿宋_GB2312" w:ascii="仿宋_GB2312" w:hAnsi="仿宋_GB2312"/>
          <w:sz w:val="32"/>
          <w:szCs w:val="32"/>
        </w:rPr>
        <w:t>www.fjkx.org</w:t>
      </w:r>
      <w:r>
        <w:rPr>
          <w:rFonts w:ascii="仿宋_GB2312" w:hAnsi="仿宋_GB2312" w:eastAsia="仿宋_GB2312"/>
          <w:sz w:val="32"/>
          <w:szCs w:val="32"/>
        </w:rPr>
        <w:t>）提供获奖证书的复印件和主要得奖材料及效益证明材料，由所在单位经相关省级学会（协会、研究会）、高校科协、设区市科协或厅局级单位审核推荐后，向福建运盛青年基金会申报。</w:t>
      </w:r>
    </w:p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时间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逾期不候。</w:t>
      </w:r>
    </w:p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励名额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授奖名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数额为每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人民币，并发给奖章和证书。</w:t>
      </w:r>
    </w:p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奖与颁奖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四季度在省科协第十一届学术年会开幕式上颁奖。</w:t>
      </w:r>
    </w:p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运盛青年基金会联系人：吴凌、刘蓓，电话：</w:t>
      </w:r>
      <w:r>
        <w:rPr>
          <w:rFonts w:eastAsia="仿宋_GB2312" w:ascii="仿宋_GB2312" w:hAnsi="仿宋_GB2312"/>
          <w:sz w:val="32"/>
          <w:szCs w:val="32"/>
        </w:rPr>
        <w:t>0591—875327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532925</w:t>
      </w:r>
      <w:r>
        <w:rPr>
          <w:rFonts w:ascii="仿宋_GB2312" w:hAnsi="仿宋_GB2312" w:eastAsia="仿宋_GB2312"/>
          <w:sz w:val="32"/>
          <w:szCs w:val="32"/>
        </w:rPr>
        <w:t>，地址：福州市东大路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东湖大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四层省科协学会学术部，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；基金会秘书长：施培平，电话：</w:t>
      </w:r>
      <w:r>
        <w:rPr>
          <w:rFonts w:eastAsia="仿宋_GB2312" w:ascii="仿宋_GB2312" w:hAnsi="仿宋_GB2312"/>
          <w:sz w:val="32"/>
          <w:szCs w:val="32"/>
        </w:rPr>
        <w:t>131781123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福建运盛青年基金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仿宋;Batang"/>
          <w:bCs/>
          <w:sz w:val="32"/>
          <w:szCs w:val="32"/>
        </w:rPr>
      </w:pPr>
      <w:r>
        <w:rPr>
          <w:rFonts w:eastAsia="楷体_GB2312" w:cs="华文仿宋;Batang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Lenovo User</dc:creator>
  <dc:description/>
  <cp:keywords/>
  <dc:language>en-US</dc:language>
  <cp:lastModifiedBy>雨林木风</cp:lastModifiedBy>
  <dcterms:modified xsi:type="dcterms:W3CDTF">2011-03-11T02:25:00Z</dcterms:modified>
  <cp:revision>3</cp:revision>
  <dc:subject/>
  <dc:title>福建运盛青年基金会关于</dc:title>
</cp:coreProperties>
</file>