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7-20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服务</w:t>
      </w:r>
    </w:p>
    <w:p>
      <w:pPr>
        <w:pStyle w:val="Normal"/>
        <w:spacing w:lineRule="exact" w:line="5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茶学院仪器设备维修服务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七年六月五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采购</w:t>
      </w:r>
      <w:r>
        <w:rPr>
          <w:rFonts w:ascii="宋体;SimSun" w:hAnsi="宋体;SimSun" w:cs="宋体;SimSun"/>
          <w:sz w:val="24"/>
        </w:rPr>
        <w:t>茶学院仪器设备维修服务一批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2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7-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/>
      </w:pPr>
      <w:r>
        <w:rPr/>
        <w:t>2</w:t>
      </w:r>
      <w:r>
        <w:rPr/>
        <w:t>、招标项目内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900"/>
        <w:gridCol w:w="720"/>
        <w:gridCol w:w="1428"/>
        <w:gridCol w:w="109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学院仪器设备维修服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采购文件“第三部分 采购项目质量、规格及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5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/</w:t>
            </w:r>
          </w:p>
        </w:tc>
      </w:tr>
    </w:tbl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投标人</w:t>
      </w:r>
      <w:r>
        <w:rPr/>
        <w:t>须附人民</w:t>
      </w:r>
      <w:r>
        <w:rPr>
          <w:color w:val="000000"/>
        </w:rPr>
        <w:t>币壹仟伍佰元整作为投标保证金。投标保证</w:t>
      </w:r>
      <w:r>
        <w:rPr/>
        <w:t>金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</w:t>
      </w:r>
      <w:r>
        <w:rPr>
          <w:rFonts w:cs="宋体;SimSun"/>
        </w:rPr>
        <w:t>；开户名称：武夷学院；银行帐号：</w:t>
      </w:r>
      <w:r>
        <w:rPr>
          <w:rFonts w:cs="宋体;SimSun"/>
        </w:rPr>
        <w:t>970101040011043</w:t>
      </w:r>
      <w:r>
        <w:rPr/>
        <w:t>），而不接受其它缴纳方式。</w:t>
      </w:r>
    </w:p>
    <w:p>
      <w:pPr>
        <w:pStyle w:val="Default"/>
        <w:spacing w:lineRule="exact" w:line="32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最低评标价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质量、规格及要求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 xml:space="preserve">凡有能力提供本招标文件所述货物，具有法人资格的境内供货商；⑵ 符合《中华人民共和国政府采购法》第二十二条规定条件；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若投标人未能参加招标现场的，可将投标文件通过</w:t>
      </w:r>
      <w:r>
        <w:rPr>
          <w:rFonts w:ascii="宋体;SimSun" w:hAnsi="宋体;SimSun" w:cs="宋体;SimSun"/>
          <w:color w:val="FF0000"/>
          <w:kern w:val="0"/>
          <w:sz w:val="24"/>
        </w:rPr>
        <w:t>顺风快递或</w:t>
      </w:r>
      <w:r>
        <w:rPr>
          <w:rFonts w:cs="宋体;SimSun" w:ascii="宋体;SimSun" w:hAnsi="宋体;SimSun"/>
          <w:color w:val="FF0000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邮寄给招标联系人，并在邮件封面注明“本邮件为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项目询价采购投标文件”字样；逾期收到的或不符合规定的投标文件将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2880"/>
        <w:rPr/>
      </w:pPr>
      <w:r>
        <w:rPr>
          <w:rStyle w:val="InternetLink"/>
          <w:rFonts w:cs="宋体;SimSun" w:ascii="宋体;SimSun" w:hAnsi="宋体;SimSun"/>
          <w:sz w:val="24"/>
          <w:u w:val="none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或银行资金往来凭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；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和服务相等且报价（一次报出不得更改的价格）最低的原则确定候选供应商。若两家投标人以上（含两家）提供的投标货物既符合采购需求、质量和服务相等且报价（最低）也相等的情况下，由询价小组组织投标人授权代表现场填写投标表，</w:t>
      </w:r>
      <w:r>
        <w:rPr>
          <w:rFonts w:ascii="宋体;SimSun" w:hAnsi="宋体;SimSun" w:cs="宋体;SimSun"/>
          <w:color w:val="000000"/>
          <w:sz w:val="24"/>
        </w:rPr>
        <w:t>以抽签方式决定候选供应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中标公示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为三个工作日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　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履约保证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标方在签订合同后，原向招标人提交的投标保证金自动变更为履约保证金，于货物验收合格后七个工作日内无息退还；若中标人违约，招标方将没收其履约保证金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天，偿付迟交货物金额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 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</w:t>
      </w:r>
      <w:r>
        <w:rPr>
          <w:rFonts w:ascii="宋体;SimSun" w:hAnsi="宋体;SimSun"/>
          <w:sz w:val="24"/>
        </w:rPr>
        <w:t>履约保证金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质量、规格及技术投标要求</w:t>
      </w:r>
    </w:p>
    <w:p>
      <w:pPr>
        <w:pStyle w:val="3"/>
        <w:numPr>
          <w:ilvl w:val="0"/>
          <w:numId w:val="1"/>
        </w:numPr>
        <w:spacing w:lineRule="exact" w:line="380"/>
        <w:outlineLvl w:val="9"/>
        <w:rPr>
          <w:sz w:val="24"/>
          <w:szCs w:val="24"/>
        </w:rPr>
      </w:pPr>
      <w:r>
        <w:rPr>
          <w:sz w:val="24"/>
          <w:szCs w:val="24"/>
        </w:rPr>
        <w:t>品名、规格、技术要求、单位、数量等</w:t>
      </w:r>
    </w:p>
    <w:tbl>
      <w:tblPr>
        <w:tblW w:w="9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6"/>
        <w:gridCol w:w="1513"/>
        <w:gridCol w:w="1663"/>
        <w:gridCol w:w="2120"/>
        <w:gridCol w:w="2112"/>
      </w:tblGrid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编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名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障情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内容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238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极破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电极</w:t>
            </w:r>
          </w:p>
        </w:tc>
        <w:tc>
          <w:tcPr>
            <w:tcW w:w="2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含差旅费）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89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极破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电极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239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极破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电极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66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酸度计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极破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电极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63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酸度计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极破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电极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25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极破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电极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174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波清洗器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歇性按键开关无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键面板坏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94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波清洗器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法超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功率板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93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波清洗器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法超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功率板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92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波清洗器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法超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功率板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19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波清洗器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法超声、无法加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热管和功率板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05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水多用真空泵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法开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泵卡死，更换泵头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248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转蒸发仪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开电路会跳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热管坏，电路板有问题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68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热恒温真空干燥箱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机无反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控仪有问题，更换温控仪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276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分析天平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移门脱落一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玻璃门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259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冻干机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泵有问题，更换油泵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09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冻干燥机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板损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板烧坏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88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风橱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法排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机坏，更换玻璃钢风机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751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风柜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法排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机坏，更换玻璃钢风机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14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摇床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摇动，最底下的皮带得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震荡电路板坏，皮带老化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06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干燥箱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法抽真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部管路老化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1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净工作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滤膜融化，灯整流器烧坏，玻璃门边框脱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超滤膜、整流器及玻璃边框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1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135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净工作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滤膜融化，灯整流器烧坏，玻璃门边框脱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超滤膜、整流器及玻璃边框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210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炒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加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热管环，更换加热管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81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水超滤设备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耗材过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整套柱子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，自来水预过滤器棉芯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80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水超滤设备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耗材过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整套柱子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，自来水预过滤器棉芯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219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低温冰箱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法达到设定的低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制冷系统有问题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43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柜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法开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板有问题，更换电路板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2971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冰柜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制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缩机有问题，更换压缩机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5211 </w:t>
            </w:r>
          </w:p>
        </w:tc>
        <w:tc>
          <w:tcPr>
            <w:tcW w:w="1513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高速粉碎机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下开关后，不工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疑为保险丝烧坏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25 </w:t>
            </w:r>
          </w:p>
        </w:tc>
        <w:tc>
          <w:tcPr>
            <w:tcW w:w="1513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万能粉碎机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下开关后，不工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疑为保险丝烧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16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192 </w:t>
            </w:r>
          </w:p>
        </w:tc>
        <w:tc>
          <w:tcPr>
            <w:tcW w:w="1513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恒温培养箱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面无法操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疑为电路板烧坏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16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194 </w:t>
            </w:r>
          </w:p>
        </w:tc>
        <w:tc>
          <w:tcPr>
            <w:tcW w:w="1513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恒温培养箱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面无法操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疑为电路板烧坏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16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41 </w:t>
            </w:r>
          </w:p>
        </w:tc>
        <w:tc>
          <w:tcPr>
            <w:tcW w:w="1513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提式不锈钢压力蒸汽灭菌器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关有问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开关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16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5218 </w:t>
            </w:r>
          </w:p>
        </w:tc>
        <w:tc>
          <w:tcPr>
            <w:tcW w:w="1513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台秤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电不反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丝烧坏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16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38 </w:t>
            </w:r>
          </w:p>
        </w:tc>
        <w:tc>
          <w:tcPr>
            <w:tcW w:w="1513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液枪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法取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配件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16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149 </w:t>
            </w:r>
          </w:p>
        </w:tc>
        <w:tc>
          <w:tcPr>
            <w:tcW w:w="1513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移液器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液后，存不住液体。会往下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配件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16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3148 </w:t>
            </w:r>
          </w:p>
        </w:tc>
        <w:tc>
          <w:tcPr>
            <w:tcW w:w="1513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移液器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液后，存不住液体。会往下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配件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16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2811 </w:t>
            </w:r>
          </w:p>
        </w:tc>
        <w:tc>
          <w:tcPr>
            <w:tcW w:w="1513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天平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光一致闪烁，指示数值会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面板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70 </w:t>
            </w:r>
          </w:p>
        </w:tc>
        <w:tc>
          <w:tcPr>
            <w:tcW w:w="1513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天平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光一致闪烁，指示数值会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面板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16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89 </w:t>
            </w:r>
          </w:p>
        </w:tc>
        <w:tc>
          <w:tcPr>
            <w:tcW w:w="1513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外分光光度计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法校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换滤光片</w:t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3"/>
        <w:spacing w:lineRule="exact" w:line="380"/>
        <w:ind w:left="495" w:hanging="0"/>
        <w:outlineLvl w:val="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3"/>
        <w:spacing w:lineRule="exact" w:line="380"/>
        <w:ind w:left="495" w:hanging="0"/>
        <w:outlineLvl w:val="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二、交货时间及地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签订后于武夷学院茶与食品学院指定地点进行维修服务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具体使用部门自行验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交货齐全、验收合格之日起十五个工作日（节假日顺延）内付清合同总金额。支付方式为银行转账。须提供有效的税务发票和对公账号。</w:t>
      </w:r>
    </w:p>
    <w:p>
      <w:pPr>
        <w:pStyle w:val="Normal"/>
        <w:spacing w:lineRule="exact" w:line="36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  <w:r>
        <w:br w:type="page"/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7-20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7-20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28"/>
        <w:gridCol w:w="2076"/>
        <w:gridCol w:w="1440"/>
        <w:gridCol w:w="3992"/>
        <w:gridCol w:w="876"/>
        <w:gridCol w:w="876"/>
        <w:gridCol w:w="1488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性能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i/>
                <w:color w:val="FF0000"/>
                <w:sz w:val="28"/>
                <w:szCs w:val="20"/>
              </w:rPr>
              <w:t>需有具体的品牌和型号或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i/>
                <w:i/>
                <w:color w:val="FF0000"/>
                <w:sz w:val="24"/>
              </w:rPr>
            </w:pPr>
            <w:r>
              <w:rPr>
                <w:rFonts w:eastAsia="仿宋_GB2312;仿宋"/>
                <w:i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i/>
                <w:i/>
                <w:color w:val="000000"/>
                <w:sz w:val="24"/>
              </w:rPr>
            </w:pPr>
            <w:r>
              <w:rPr>
                <w:rFonts w:eastAsia="仿宋_GB2312;仿宋"/>
                <w:i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（大写）：                  元（￥：      元）。</w:t>
            </w:r>
            <w:r>
              <w:rPr>
                <w:sz w:val="24"/>
              </w:rPr>
              <w:t>以上投标总价含本招标项目标的物制作、运输、安装、税金等费用。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1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本表中各投标产品若为仪器设备的需有具体的品牌和型号，否则视为未响应招标文件要求；</w:t>
      </w:r>
      <w:r>
        <w:rPr>
          <w:rFonts w:cs="Courier New" w:ascii="宋体;SimSun" w:hAnsi="宋体;SimSun"/>
          <w:bCs/>
          <w:color w:val="FF0000"/>
          <w:sz w:val="28"/>
          <w:szCs w:val="20"/>
        </w:rPr>
        <w:t>2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，手工书写和未盖公章者无效。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7-20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titlenamewangputoptitle">
    <w:name w:val="b titlename wangputop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jg/zcb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9:00Z</dcterms:created>
  <dc:creator>LJZ</dc:creator>
  <dc:description/>
  <cp:keywords/>
  <dc:language>en-US</dc:language>
  <cp:lastModifiedBy>wuyiudmt01</cp:lastModifiedBy>
  <dcterms:modified xsi:type="dcterms:W3CDTF">2017-06-08T00:31:00Z</dcterms:modified>
  <cp:revision>468</cp:revision>
  <dc:subject/>
  <dc:title>武夷学院询价采购文件</dc:title>
</cp:coreProperties>
</file>