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校科研基金资助项目（科技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6"/>
        <w:gridCol w:w="3928"/>
        <w:gridCol w:w="735"/>
        <w:gridCol w:w="1080"/>
        <w:gridCol w:w="956"/>
        <w:gridCol w:w="1204"/>
      </w:tblGrid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承担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</w:t>
            </w:r>
          </w:p>
          <w:p>
            <w:pPr>
              <w:pStyle w:val="Normal"/>
              <w:widowControl/>
              <w:ind w:left="-106" w:hanging="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线性方程组的新预条件迭代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雄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基于云计算技术的“智慧武夷”政务网络平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内容的图像检索技术在电子商务中的应用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丽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</w:t>
            </w:r>
            <w:bookmarkEnd w:id="0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BA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电信业务经营支撑系统的安全访问控制模型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混合式步进电机控制方法的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海龙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平地区强降雨入渗对边坡的稳定性影响及治理技术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土木工程与建筑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薏米贮藏及深加工技术开发应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与食品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力化学辅助作用下制备木质活性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素琼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生态与资源工程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09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O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凹凸棒石去除微污染水中腐殖酸的应用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生态与资源工程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厌氧氨氧化与反硝化耦合工艺处理高氨氮废水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芳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生态与资源工程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概念格的武夷山游客行为信息数据挖掘系统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清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模型的一类家庭联合保险的精算应用研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清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学院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综合颜色与边界方向直方图的图像检索方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阿曼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抛物线方程（组）解的爆破性与熄灭的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求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损检测技术在既有建筑结构检测中的应用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曾晖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4"/>
                <w:szCs w:val="14"/>
              </w:rPr>
              <w:t>土木工程与建筑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建设项目风险识别与应对策略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恒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4"/>
                <w:szCs w:val="14"/>
              </w:rPr>
              <w:t>土木工程与建筑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强低脆性路面混凝土断裂性能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4"/>
                <w:szCs w:val="14"/>
              </w:rPr>
              <w:t>土木工程与建筑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夏暑乌龙茶资源进行红茶试制及新工艺的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弃茶梗基环境友好功能材料的制备及性能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新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生态与资源工程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色谱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aCl-N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元水盐体系相图研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丽鳗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生态与资源工程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校科研基金资助项目（社科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3"/>
        <w:gridCol w:w="4313"/>
        <w:gridCol w:w="727"/>
        <w:gridCol w:w="900"/>
        <w:gridCol w:w="1025"/>
        <w:gridCol w:w="1066"/>
      </w:tblGrid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承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担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助经费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1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山寺观园林的文化内涵及环境特征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萃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2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盏工艺材料在现代陶瓷产品中的运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3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山本地医院数字建设与推广动画短片制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动漫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4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话、传说与历史—闽北地区游侠文化若干问题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5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文论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6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数字馆藏的保存和利用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进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7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入武夷茶文化符号创新高校体育文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舞蹈啦啦操为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春香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8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山朱子理学文化修学旅游项目的开发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来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19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的自由思想与梭罗《瓦尔登湖》中自由观的比较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莹婧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Q1220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文化视野下的中英茶文化比较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专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有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1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语境下武夷传统文化的应用研究——以开发与设计武夷文化创意产品为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2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武夷旅游圈”地方特色文化调查及旅游形象设计推广的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永青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3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古）闽越王城古建复苏动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子延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媒与动漫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4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心理学视域下高校心理健康教育教学模式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红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5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淳熙本朱熹集异文的训诂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6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文化特色馆藏在海峡两岸文化交流中的特殊使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7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化进程中传统体育非物质文化遗产保护的社会构建研究—以建瓯挑幡习俗为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荣艾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8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山彭祖健身与养生文化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19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山民俗文化词汇英译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3"/>
                <w:szCs w:val="13"/>
              </w:rPr>
              <w:t>人文与教师教育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1220S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视角下的武夷新区现代物流体系研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建红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</w:tbl>
    <w:p>
      <w:pPr>
        <w:pStyle w:val="Normal"/>
        <w:spacing w:lineRule="exact" w:line="5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87" w:right="1588" w:gutter="0" w:header="0" w:top="1440" w:footer="992" w:bottom="187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33:00Z</dcterms:created>
  <dc:creator>微软用户</dc:creator>
  <dc:description/>
  <cp:keywords/>
  <dc:language>en-US</dc:language>
  <cp:lastModifiedBy>User</cp:lastModifiedBy>
  <cp:lastPrinted>2013-07-25T10:18:00Z</cp:lastPrinted>
  <dcterms:modified xsi:type="dcterms:W3CDTF">2013-09-18T12:50:00Z</dcterms:modified>
  <cp:revision>86</cp:revision>
  <dc:subject/>
  <dc:title>闽教财〔2008〕52号</dc:title>
</cp:coreProperties>
</file>