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pacing w:val="11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武夷学院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年依据统测成绩招收台湾学生专业目录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115"/>
        <w:gridCol w:w="1828"/>
        <w:gridCol w:w="1502"/>
      </w:tblGrid>
      <w:tr>
        <w:trPr>
          <w:trHeight w:val="6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学院名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333333"/>
                <w:spacing w:val="11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科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学制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茶与食品学院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spacing w:val="11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文理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旅游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文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生态与资源工程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环境生态工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土木工程与建筑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五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数学与计算机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理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人文与教师教育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文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6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文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11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11"/>
                <w:w w:val="1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989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spacing w:val="11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  <w:t>备注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11"/>
                <w:w w:val="100"/>
                <w:sz w:val="24"/>
                <w:szCs w:val="24"/>
              </w:rPr>
              <w:t>以上表格内容如有变动，以省级教育主管部门下发的文件为准。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DFKaiShu-SB-Estd-B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5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style01">
    <w:name w:val="fontstyle01"/>
    <w:basedOn w:val="Style14"/>
    <w:qFormat/>
    <w:rPr>
      <w:rFonts w:ascii="DFKaiShu-SB-Estd-BF;微软雅黑" w:hAnsi="DFKaiShu-SB-Estd-BF;微软雅黑" w:eastAsia="DFKaiShu-SB-Estd-BF;微软雅黑" w:cs="DFKaiShu-SB-Estd-BF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6:00Z</dcterms:created>
  <dc:creator>USER</dc:creator>
  <dc:description/>
  <dc:language>en-US</dc:language>
  <cp:lastModifiedBy>默默</cp:lastModifiedBy>
  <cp:lastPrinted>2022-03-14T15:32:00Z</cp:lastPrinted>
  <dcterms:modified xsi:type="dcterms:W3CDTF">2022-04-20T01:05:30Z</dcterms:modified>
  <cp:revision>19</cp:revision>
  <dc:subject/>
  <dc:title>温州医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884532DD4526B6D8812DF4CC6F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5NTY2ZTM2ZjM4ZWZmOGFlN2QwMDYwOTkzZTllZGYifQ==</vt:lpwstr>
  </property>
</Properties>
</file>