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校级科研平台立项建设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4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6"/>
        <w:gridCol w:w="3134"/>
        <w:gridCol w:w="1684"/>
        <w:gridCol w:w="1260"/>
      </w:tblGrid>
      <w:tr>
        <w:trPr>
          <w:trHeight w:val="9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平台类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平台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依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平  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9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实验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用植物种质资源研究与利用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与资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传海</w:t>
            </w:r>
          </w:p>
        </w:tc>
      </w:tr>
      <w:tr>
        <w:trPr>
          <w:trHeight w:val="9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实验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夷山国家公园研究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与资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国平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实验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型农业智能装备重点实验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效华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实验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节能技术重点实验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与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魏太兵</w:t>
            </w:r>
          </w:p>
        </w:tc>
      </w:tr>
      <w:tr>
        <w:trPr>
          <w:trHeight w:val="9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实验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闽北特色食品加工与评价重点实验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与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春华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基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夷文化创作与研究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与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廖斌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基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界遗产地旅游产业发展研究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伟锋</w:t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基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闽北现代服务业发展研究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丽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5:00Z</dcterms:created>
  <dc:creator>User</dc:creator>
  <dc:description/>
  <dc:language>en-US</dc:language>
  <cp:lastModifiedBy>美美</cp:lastModifiedBy>
  <cp:lastPrinted>2018-05-24T16:32:00Z</cp:lastPrinted>
  <dcterms:modified xsi:type="dcterms:W3CDTF">2018-09-21T07:19:15Z</dcterms:modified>
  <cp:revision>27</cp:revision>
  <dc:subject/>
  <dc:title>关于提请研究确定2017年度校级科研平台立项建设名单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