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黑体"/>
          <w:b/>
          <w:color w:val="000000"/>
          <w:sz w:val="36"/>
          <w:szCs w:val="36"/>
          <w:lang w:val="en-US" w:eastAsia="zh-CN"/>
        </w:rPr>
        <w:t>2019</w:t>
      </w:r>
      <w:r>
        <w:rPr>
          <w:rFonts w:eastAsia="方正小标宋简体;黑体"/>
          <w:b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黑体"/>
          <w:b/>
          <w:color w:val="000000"/>
          <w:sz w:val="36"/>
          <w:szCs w:val="36"/>
        </w:rPr>
        <w:t>武夷学院车辆信息统计表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674"/>
        <w:gridCol w:w="1509"/>
        <w:gridCol w:w="1112"/>
        <w:gridCol w:w="2238"/>
        <w:gridCol w:w="2763"/>
        <w:gridCol w:w="1198"/>
        <w:gridCol w:w="2109"/>
        <w:gridCol w:w="983"/>
        <w:gridCol w:w="867"/>
      </w:tblGrid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单位现有车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车牌</w:t>
            </w: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车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厂牌型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排气量</w:t>
            </w: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（升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225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红旗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A7300N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FPH6BCN9AIC00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42552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226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红旗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A7300N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FPH6BCN6AIC005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425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610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大众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SVW71810H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SVCH2A45DN0522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T868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681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大众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SVW71810C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SVCC2A48CN1679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T154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691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大众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SVW71810C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SVCC2A47CN167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T154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517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皇冠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TV7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FMBE85B0800882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2676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615K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皇冠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TV7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FMBE85B5800957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C2820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697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商务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别克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SGM6515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SGDC82DXAE012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12208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539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雅阁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HG72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LHGCF9660220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F20B182005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ぶBIA嘚顏銫</dc:creator>
  <dc:description/>
  <dc:language>en-US</dc:language>
  <cp:lastModifiedBy>wyxy</cp:lastModifiedBy>
  <dcterms:modified xsi:type="dcterms:W3CDTF">2019-03-19T07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