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发展和改革委员会关于组织申报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省级工程研究中心的通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闽发改高技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75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设区市发改委、平潭综合实验区经发局，省直有关单位，有关高等院校、科研院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深入实施省委省政府创新驱动发展战略，进一步提升区域创新能力建设水平，加快产业转型升级，我委决定组织开展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省级工程研究中心申报工作，积极培育一批战略性新兴产业领域创新平台。现将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拟申报的工程研究中心研究方向需符合国家及我省“十三五”战略性新兴产业发展规划及产业总体布局要求，属于《福建省“十三五”战略性新兴产业创新平台建设指导目录》（闽发改高技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21</w:t>
      </w:r>
      <w:r>
        <w:rPr>
          <w:sz w:val="28"/>
          <w:szCs w:val="28"/>
        </w:rPr>
        <w:t>号）确定的领域范围，能为突破我省产业发展的瓶颈问题提供技术支撑，并能够发挥较好的产业辐射带动作用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省级工程研究中心申报重点行业和领域详见附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拟申报工程研究中心的承担单位（以下简称“承担单位”）应满足以下条件：拥有研发场所面积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平方米以上</w:t>
      </w:r>
      <w:r>
        <w:rPr>
          <w:sz w:val="28"/>
          <w:szCs w:val="28"/>
        </w:rPr>
        <w:t>;</w:t>
      </w:r>
      <w:r>
        <w:rPr>
          <w:sz w:val="28"/>
          <w:szCs w:val="28"/>
        </w:rPr>
        <w:t>仪器设备原值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以上</w:t>
      </w:r>
      <w:r>
        <w:rPr>
          <w:sz w:val="28"/>
          <w:szCs w:val="28"/>
        </w:rPr>
        <w:t>;</w:t>
      </w:r>
      <w:r>
        <w:rPr>
          <w:sz w:val="28"/>
          <w:szCs w:val="28"/>
        </w:rPr>
        <w:t>研发人员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以上，其中，中高级职称以上的研发人员不少于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；拥有一批自主知识产权、有待工程化开发、技术含金量高和市场前景好的科技成果；具有完善的人才激励、知识产权管理、开放共享等管理制度（详见《福建省工程研究中心和工程实验室管理暂行办法》，闽发改高技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7</w:t>
      </w:r>
      <w:r>
        <w:rPr>
          <w:sz w:val="28"/>
          <w:szCs w:val="28"/>
        </w:rPr>
        <w:t>号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各设区市可申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程研究中心，福厦泉国家自主创新示范区所在的设区市可申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；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和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”等高校可申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程研究中心；省属企业、其他高等院校、科研院所可申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请各主管部门严格审查，择优选择基础条件较好、有鲜明区域特色和辐射带动力强的创新平台进行上报。</w:t>
      </w:r>
    </w:p>
    <w:p>
      <w:pPr>
        <w:pStyle w:val="Normal"/>
        <w:rPr/>
      </w:pPr>
      <w:r>
        <w:rPr>
          <w:sz w:val="28"/>
          <w:szCs w:val="28"/>
        </w:rPr>
        <w:t>　　四、承担单位须结合实际，编制工程研究中心项目申请报告。经主管部门初审后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项目申请报告一式三份（含电子版）报送省发改委高技术处。我委将组织专家对推荐的项目进行评审，择优批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、为加强事中事后监管，规范创新平台建设和管理，按照《福建省发展和改革委员会关于抓紧开展工程研究中心（工程实验室）建设项目验收工作的通知》（闽发改高技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60</w:t>
      </w:r>
      <w:r>
        <w:rPr>
          <w:sz w:val="28"/>
          <w:szCs w:val="28"/>
        </w:rPr>
        <w:t>号）有关要求，项目建设完成年限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之前，但截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前仍未完成验收工作的创新平台主管单位，暂停本轮省级工程研究中心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吴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加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电话：</w:t>
      </w:r>
      <w:r>
        <w:rPr>
          <w:sz w:val="28"/>
          <w:szCs w:val="28"/>
        </w:rPr>
        <w:t>0591-87063231 87063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fgwgjsc@fujian.gov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附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省级工程研究中心申报重点行业和领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新一代信息技术：新型显示关键材料和设备研发，集成电路设计、芯片制造与封装测试技术研发，人工智能关键技术研发及产业化，工业软件研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高端装备制造：高端数控机床工程制造、工业机器人系统集成及应用示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节能环保：环保关键技术应用研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新能源及新能源汽车：新型太阳能电池工程、新能源汽车储能系统工程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、新材料：高端金属结构材料、石化新材料、先进土木工程新材料、稀土功能材料、新型功能陶瓷材料、新型纳米材料、石墨烯新材料、氟化工新材料研发与产业化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六、生物医药：基因工程技术研究及产业化、精准医疗技术及产业化、闽派特色中药研究及产业化、重大化学新药研究及产业化、高端诊疗设备产业化与应用示范、生物医学材料研发及产业化、生物育种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七、海洋高新：“智慧海洋”领域高端海工装备研发与产业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发展和改革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09:00Z</dcterms:created>
  <dc:creator>User</dc:creator>
  <dc:description/>
  <cp:keywords/>
  <dc:language>en-US</dc:language>
  <cp:lastModifiedBy>User</cp:lastModifiedBy>
  <dcterms:modified xsi:type="dcterms:W3CDTF">2018-09-04T00:17:00Z</dcterms:modified>
  <cp:revision>3</cp:revision>
  <dc:subject/>
  <dc:title/>
</cp:coreProperties>
</file>