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申报信息属实，同意申报。</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sz w:val="24"/>
              </w:rPr>
              <w:t>2020</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User</cp:lastModifiedBy>
  <cp:lastPrinted>2018-03-06T10:34:00Z</cp:lastPrinted>
  <dcterms:modified xsi:type="dcterms:W3CDTF">2020-04-29T07:46:00Z</dcterms:modified>
  <cp:revision>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