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927"/>
        <w:gridCol w:w="280"/>
        <w:gridCol w:w="721"/>
        <w:gridCol w:w="94"/>
        <w:gridCol w:w="595"/>
        <w:gridCol w:w="3055"/>
        <w:gridCol w:w="1150"/>
      </w:tblGrid>
      <w:tr>
        <w:trPr>
          <w:trHeight w:val="620" w:hRule="atLeast"/>
        </w:trPr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度福建省中青年教师教育科研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社科类）一般项目推荐名额分配表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推荐名额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推荐名额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德师范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医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仰恩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南理工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外语外贸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信息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工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阳光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华厦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工程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理工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警察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江夏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技术师范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职业技术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商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大学嘉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师范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大学至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师范大学协和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江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农林大学金山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美大学诚毅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广播电视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岩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教育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夷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船政交通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北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水利电力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西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林业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宁德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农业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华南女子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卫生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英华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海洋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黎明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生物工程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科技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幼儿师范高等专科学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软件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电力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兴才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艺术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华天涉外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建体育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南洋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东海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闽江师范高等专科学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演艺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城市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软件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漳州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厦门安防科技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漳州卫生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纺织服装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漳州城市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黎明职业大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海洋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医学高等专科学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轻工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经贸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漳州科技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工艺美术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漳州理工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幼儿师范高等专科学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夷山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明医学科技职业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泉州工程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湄洲湾职业技术学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福州墨尔本理工职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Style16"/>
        <w:spacing w:before="0" w:after="120"/>
        <w:ind w:first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31:00Z</dcterms:created>
  <dc:creator>Administrator</dc:creator>
  <dc:description/>
  <dc:language>en-US</dc:language>
  <cp:lastModifiedBy>xzjd</cp:lastModifiedBy>
  <cp:lastPrinted>2020-06-22T15:29:00Z</cp:lastPrinted>
  <dcterms:modified xsi:type="dcterms:W3CDTF">2020-07-03T00:31:00Z</dcterms:modified>
  <cp:revision>2</cp:revision>
  <dc:subject/>
  <dc:title>福建省教育厅关于做好2020年度中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