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Style16"/>
        <w:spacing w:lineRule="exact" w:line="560" w:before="0" w:after="0"/>
        <w:ind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Style16"/>
        <w:spacing w:lineRule="exact" w:line="560" w:before="0" w:after="0"/>
        <w:ind w:hanging="0"/>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0</w:t>
      </w:r>
      <w:r>
        <w:rPr>
          <w:rFonts w:ascii="方正小标宋简体" w:hAnsi="方正小标宋简体" w:cs="方正小标宋简体" w:eastAsia="方正小标宋简体"/>
          <w:spacing w:val="-6"/>
          <w:sz w:val="44"/>
          <w:szCs w:val="44"/>
        </w:rPr>
        <w:t>年度福建省高校哲学社会科学研究项目</w:t>
      </w:r>
    </w:p>
    <w:p>
      <w:pPr>
        <w:pStyle w:val="Style16"/>
        <w:spacing w:lineRule="exact" w:line="560" w:before="0" w:after="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高校辅导员专项课题指南</w:t>
      </w:r>
    </w:p>
    <w:p>
      <w:pPr>
        <w:pStyle w:val="Style16"/>
        <w:spacing w:lineRule="exact" w:line="560" w:before="0" w:after="0"/>
        <w:ind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代大学生系统化学习宣传习近平新时代中国特色社会主义思想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主义核心价值观引领知识教育长效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主义核心价值观认同教育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红色基因融入大学生日常思想政治教育工作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先进模范群体进校园开展思想政治教育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利用重要契机开展思想政治教育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校园文化资源在大学生思想政治教育的作用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学生教育管理的法治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实践、志愿服务、实习实训等活动中的思想政治教育元素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整合资源构建高校实践育人共同体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代大学生爱国主义教育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时代大学生理想信念教育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代大学生诚信教育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培育优良学风的方法与路径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当代大学生思想行为特点及变化规律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大学生国情民情教育长效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校原创经典文化品牌培育推广机制研究</w:t>
      </w:r>
    </w:p>
    <w:p>
      <w:pPr>
        <w:pStyle w:val="Normal"/>
        <w:spacing w:lineRule="exact" w:line="560"/>
        <w:rPr/>
      </w:pPr>
      <w:r>
        <w:rPr>
          <w:rFonts w:eastAsia="仿宋_GB2312" w:cs="仿宋_GB2312" w:ascii="仿宋_GB2312" w:hAnsi="仿宋_GB2312"/>
          <w:sz w:val="32"/>
          <w:szCs w:val="32"/>
        </w:rPr>
        <w:t>18.</w:t>
      </w:r>
      <w:r>
        <w:rPr>
          <w:rFonts w:ascii="仿宋_GB2312" w:hAnsi="仿宋_GB2312" w:cs="仿宋_GB2312" w:eastAsia="仿宋_GB2312"/>
          <w:spacing w:val="-6"/>
          <w:sz w:val="32"/>
          <w:szCs w:val="32"/>
        </w:rPr>
        <w:t>提高网络思想政治教育阵地的影响力和辐射度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大学生网络素养教育内容、载体及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环境下大学生思想政治教育难点和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优秀网络文化成果纳入思政工作科研成果评价研究</w:t>
      </w:r>
    </w:p>
    <w:p>
      <w:pPr>
        <w:pStyle w:val="Normal"/>
        <w:spacing w:lineRule="exact" w:line="560"/>
        <w:rPr/>
      </w:pPr>
      <w:r>
        <w:rPr>
          <w:rFonts w:eastAsia="仿宋_GB2312" w:cs="仿宋_GB2312" w:ascii="仿宋_GB2312" w:hAnsi="仿宋_GB2312"/>
          <w:sz w:val="32"/>
          <w:szCs w:val="32"/>
        </w:rPr>
        <w:t>22.</w:t>
      </w:r>
      <w:r>
        <w:rPr>
          <w:rFonts w:ascii="仿宋_GB2312" w:hAnsi="仿宋_GB2312" w:cs="仿宋_GB2312" w:eastAsia="仿宋_GB2312"/>
          <w:spacing w:val="-6"/>
          <w:sz w:val="32"/>
          <w:szCs w:val="32"/>
        </w:rPr>
        <w:t>组织管理力量“一站式”进驻学生生活园区有效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大学生心理健康教育与咨询服务规范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大学生心理问题早期发现和科学干预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加强高校学生会建设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高校学生社团育人的路径和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完善经济困难学生发展型资助体系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研究生思想政治教育的现状和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民办高校大学生思想政治教育的现状和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职高专院校大学生思想政治教育的现状和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少数民族大学生思想政治教育的现状和对策研究</w:t>
      </w:r>
    </w:p>
    <w:p>
      <w:pPr>
        <w:pStyle w:val="Normal"/>
        <w:spacing w:lineRule="exact" w:line="560"/>
        <w:rPr/>
      </w:pPr>
      <w:r>
        <w:rPr>
          <w:rFonts w:eastAsia="仿宋_GB2312" w:cs="仿宋_GB2312" w:ascii="仿宋_GB2312" w:hAnsi="仿宋_GB2312"/>
          <w:sz w:val="32"/>
          <w:szCs w:val="32"/>
        </w:rPr>
        <w:t>32.</w:t>
      </w:r>
      <w:r>
        <w:rPr>
          <w:rFonts w:ascii="仿宋_GB2312" w:hAnsi="仿宋_GB2312" w:cs="仿宋_GB2312" w:eastAsia="仿宋_GB2312"/>
          <w:sz w:val="32"/>
          <w:szCs w:val="32"/>
        </w:rPr>
        <w:t>艺体类大学生思想政治教育的现状和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增强高校辅导员与学生谈心谈话的针对性和实效性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辅导员与专业课教师协同育人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辅导员与思政课教师协同育人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辅导员加强班团组织管理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新时代高校辅导员阶段性发展特点与支持策略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高校辅导员“双线晋升”实施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高校辅导员队伍建设有效激励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高校辅导员选聘培养机制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高校辅导员核心素养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高校辅导员开展大学生思想政治教育质量测评体系研究</w:t>
      </w:r>
    </w:p>
    <w:p>
      <w:pPr>
        <w:pStyle w:val="Normal"/>
        <w:spacing w:lineRule="exact" w:line="560"/>
        <w:rPr/>
      </w:pPr>
      <w:r>
        <w:rPr>
          <w:rFonts w:eastAsia="仿宋_GB2312" w:cs="仿宋_GB2312" w:ascii="仿宋_GB2312" w:hAnsi="仿宋_GB2312"/>
          <w:sz w:val="32"/>
          <w:szCs w:val="32"/>
        </w:rPr>
        <w:t>43.</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三全育人”体系下高校辅导员角色定位与作用发挥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提升民办高校辅导员队伍能力素质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中外合作办学项目（机构）中辅导员队伍建设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高校学生危机事件有效应对与处置策略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高校学生党建工作标准及测评体系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民办高校学生党建工作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高职高专院校学生党建工作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高校学生党员发展质量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高校学生党员教育管理服务机制创新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高校海外留学生党员教育管理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高校研究生党支部标准化、规范化建设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提升高校学生党支部政治功能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少数民族大学生党员发展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高校加强学生民族宗教政策教育的路径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移动互联网时代高校网络安全教育有效策略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大学生国家安全教育现状调查与对策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大学生安全素质培养研究</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大学生国家安全意识研究</w:t>
      </w:r>
    </w:p>
    <w:p>
      <w:pPr>
        <w:pStyle w:val="Style16"/>
        <w:spacing w:before="0" w:after="12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i w:val="false"/>
      <w:color w:val="FF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29:00Z</dcterms:created>
  <dc:creator>Administrator</dc:creator>
  <dc:description/>
  <dc:language>en-US</dc:language>
  <cp:lastModifiedBy>xzjd</cp:lastModifiedBy>
  <cp:lastPrinted>2020-06-22T15:29:00Z</cp:lastPrinted>
  <dcterms:modified xsi:type="dcterms:W3CDTF">2020-07-03T00:29:00Z</dcterms:modified>
  <cp:revision>2</cp:revision>
  <dc:subject/>
  <dc:title>福建省教育厅关于做好2020年度中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