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6-49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《武夷学院报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印制服务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7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六年十二月二十三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</w:t>
      </w:r>
      <w:r>
        <w:rPr>
          <w:rFonts w:ascii="宋体;SimSun" w:hAnsi="宋体;SimSun" w:cs="宋体;SimSun"/>
          <w:sz w:val="24"/>
        </w:rPr>
        <w:t>《武夷学院报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印制服务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6-4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武夷学院报》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印刷服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项目质量、规格及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版面设计由招标方负责；</w:t>
      </w:r>
      <w:r>
        <w:rPr>
          <w:rFonts w:ascii="宋体;SimSun" w:hAnsi="宋体;SimSun" w:cs="宋体;SimSun"/>
          <w:szCs w:val="21"/>
        </w:rPr>
        <w:t>预算</w:t>
      </w:r>
      <w:r>
        <w:rPr>
          <w:rFonts w:ascii="宋体;SimSun" w:hAnsi="宋体;SimSun" w:cs="宋体;SimSun"/>
          <w:szCs w:val="21"/>
        </w:rPr>
        <w:t>价含本招标项目标的物的排版、印制及其材料、运输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贰仟柒佰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最低评标价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 具有省级新闻出版局认可的国家级或省级书刊印刷企业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/>
      </w:pP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出版印刷经营范围的许可证（复印件加盖公章）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对开四色印刷设备（具有八色轮转印报设备的厂家优先考虑）（提供设备购置发票复印件）；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合同结束后七个工作日内（寒暑假顺延）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质量、规格及技术投标要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Style w:val="StrongEmphasis"/>
          <w:b/>
          <w:b/>
          <w:sz w:val="30"/>
          <w:szCs w:val="30"/>
        </w:rPr>
      </w:pPr>
      <w:r>
        <w:rPr>
          <w:rStyle w:val="StrongEmphasis"/>
          <w:b/>
          <w:sz w:val="30"/>
          <w:szCs w:val="30"/>
        </w:rPr>
        <w:t>一、规格要求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武夷学院报》拟半个月一期，寒暑假不出版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，每期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份。若有额外增印部分，费用由校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格要求：该产品尺寸为正度对开（</w:t>
      </w:r>
      <w:r>
        <w:rPr>
          <w:rFonts w:cs="宋体;SimSun" w:ascii="宋体;SimSun" w:hAnsi="宋体;SimSun"/>
          <w:sz w:val="24"/>
        </w:rPr>
        <w:t>78cmX54c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新闻纸，双面彩色，每期印数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安排专人专项跟踪，保证校方出报的时效性。因中标方自身原因造成的印刷质量问题，由中标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方提供的文稿、照片等电子版资料符合印刷规范标准，图片清晰，文字正确，因稿源、片源造成的印刷质量瑕疵，由校方自行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纸印刷前中标方需将排版好的电子版发给校方审核、修改，并按校方要求进行修改到位，经校方确认定稿后方可印刷，未经校方审核定稿中标方自行印刷造成的后果由中标方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三、交货时间及地点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每期初稿提供后五个工作日内，将成品存放于武夷学院指定地点。</w:t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四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具体使用部门自行验收。</w:t>
      </w:r>
    </w:p>
    <w:p>
      <w:pPr>
        <w:pStyle w:val="Normal"/>
        <w:rPr/>
      </w:pPr>
      <w:r>
        <w:rPr>
          <w:rStyle w:val="StrongEmphasis"/>
          <w:b/>
          <w:sz w:val="30"/>
          <w:szCs w:val="30"/>
        </w:rPr>
        <w:t>五、货款结算及支付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印刷费按季度结算。由双方经办人员确认后出具相关金融凭证，校方在收到凭证后七个工作日内办理。须提供有效的税务发票和对公账号。</w:t>
      </w:r>
    </w:p>
    <w:p>
      <w:pPr>
        <w:pStyle w:val="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6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49</w:t>
      </w:r>
    </w:p>
    <w:p>
      <w:pPr>
        <w:pStyle w:val="Normal"/>
        <w:spacing w:lineRule="exact" w:line="60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《武夷学院报》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印刷服务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6</w:t>
      </w:r>
      <w:r>
        <w:rPr>
          <w:sz w:val="28"/>
        </w:rPr>
        <w:t>-</w:t>
      </w:r>
      <w:r>
        <w:rPr>
          <w:sz w:val="28"/>
        </w:rPr>
        <w:t>49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7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9:00Z</dcterms:created>
  <dc:creator>LJZ</dc:creator>
  <dc:description/>
  <cp:keywords/>
  <dc:language>en-US</dc:language>
  <cp:lastModifiedBy>wuyiudmt01</cp:lastModifiedBy>
  <dcterms:modified xsi:type="dcterms:W3CDTF">2017-01-03T09:11:00Z</dcterms:modified>
  <cp:revision>4</cp:revision>
  <dc:subject/>
  <dc:title>武夷学院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