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</w:r>
    </w:p>
    <w:p>
      <w:pPr>
        <w:pStyle w:val="Normal"/>
        <w:widowControl/>
        <w:ind w:firstLine="2400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widowControl/>
        <w:ind w:firstLine="1800"/>
        <w:rPr>
          <w:rFonts w:ascii="Verdana" w:hAnsi="Verdana" w:cs="Arial"/>
          <w:kern w:val="0"/>
          <w:sz w:val="24"/>
          <w:szCs w:val="32"/>
        </w:rPr>
      </w:pPr>
      <w:r>
        <w:rPr>
          <w:rFonts w:cs="Arial" w:ascii="Verdana" w:hAnsi="Verdana"/>
          <w:kern w:val="0"/>
          <w:sz w:val="24"/>
          <w:szCs w:val="32"/>
        </w:rPr>
      </w:r>
    </w:p>
    <w:p>
      <w:pPr>
        <w:pStyle w:val="Normal"/>
        <w:widowControl/>
        <w:ind w:firstLine="1800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"/>
          <w:b/>
          <w:b/>
          <w:kern w:val="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武夷学院非师范类学生实习手册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063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    院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专    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    级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    号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    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指导教师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习地点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习时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84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2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夷学院实习守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实习大纲、实习计划的要求全面完成规定的实习项目。服从带队教师和实习单位的领导，严格遵守学校的规定和实习单位的各项规章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刻苦钻研、勇于实践，每天应将实习观察的结果收集整理，逐日写好实习日记，按时完成实习思考题和作业，写好实习报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迟到、不早退、不擅自离开实习岗位。病假必须有医院证明，因事必须跟带队教师请假，因病、事假累计达到实习周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，不予通过，需补作。无故旷课三天以上（含三天）者停止实习，成绩以不及格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遵守实习单位的安全、保密、操作规程，注意爱护保养仪器设备，未经许可不准擅自操作仪器。需要采取劳动保护的岗位，应按规定采取劳动防护措施，确保实习安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实习期间，学生因违反实习纪律和安全规程造成自身伤害由学生本人负责；造成他人伤害或国家的经济损失，由学生本人及家长承担经济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实习过程中，要虚心学习，注意文明礼貌。维护学校集体荣誉，发扬互助友爱的精神，注意搞好校企关系。在完成实习任务的情况下，主动协助实习单位做一些力所能及的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时完成实习周记和实习报告，实习结束后，将《学生实习（见习）手册》中的内容填好并装订上交带队教师（或指导教师），汇总到院（部）保存。教育实习的学生填写《学生教育实习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目  录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武夷学院学生自主实习申请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校外实习单位接收函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武夷学院学生校外实习安全责任书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4. </w:t>
      </w:r>
      <w:r>
        <w:rPr>
          <w:rFonts w:eastAsia="楷体_GB2312;楷体"/>
          <w:sz w:val="32"/>
          <w:szCs w:val="32"/>
        </w:rPr>
        <w:t>实习报告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5. </w:t>
      </w:r>
      <w:r>
        <w:rPr>
          <w:rFonts w:eastAsia="楷体_GB2312;楷体"/>
          <w:sz w:val="32"/>
          <w:szCs w:val="32"/>
        </w:rPr>
        <w:t>校外实习单位评分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6. </w:t>
      </w:r>
      <w:r>
        <w:rPr>
          <w:rFonts w:eastAsia="楷体_GB2312;楷体"/>
          <w:sz w:val="32"/>
          <w:szCs w:val="32"/>
        </w:rPr>
        <w:t>校内教学单位评分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7. </w:t>
      </w:r>
      <w:r>
        <w:rPr>
          <w:rFonts w:eastAsia="楷体_GB2312;楷体"/>
          <w:sz w:val="32"/>
          <w:szCs w:val="32"/>
        </w:rPr>
        <w:t>学生实习考核、鉴定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720"/>
        <w:ind w:firstLine="744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651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武夷学院学生自主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1396"/>
        <w:gridCol w:w="1396"/>
        <w:gridCol w:w="1469"/>
        <w:gridCol w:w="13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34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外实习单位接收函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武夷学院：</w:t>
      </w:r>
    </w:p>
    <w:p>
      <w:pPr>
        <w:pStyle w:val="Normal"/>
        <w:spacing w:lineRule="auto" w:line="7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单位愿意接收贵校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专业学生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来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</w:rPr>
        <w:t>岗位实习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业务，我单位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将选派有关业务人员对其进行全程指导及考核管理。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spacing w:lineRule="auto" w:line="72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</w:rPr>
        <w:t>实习时间：二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日起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至二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日止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单位联系人：            职称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职务：</w:t>
      </w:r>
    </w:p>
    <w:p>
      <w:pPr>
        <w:pStyle w:val="Normal"/>
        <w:spacing w:lineRule="auto" w:line="72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</w:p>
    <w:p>
      <w:pPr>
        <w:pStyle w:val="Normal"/>
        <w:spacing w:lineRule="auto" w:line="720"/>
        <w:ind w:right="722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接收单位：           （公章）  </w:t>
      </w:r>
    </w:p>
    <w:p>
      <w:pPr>
        <w:sectPr>
          <w:footerReference w:type="default" r:id="rId5"/>
          <w:type w:val="nextPage"/>
          <w:pgSz w:w="11906" w:h="16838"/>
          <w:pgMar w:left="1985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right="722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年    月    日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夷学院学生校外实习安全责任书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/>
      </w:pPr>
      <w:r>
        <w:rPr>
          <w:color w:val="000000"/>
          <w:sz w:val="28"/>
        </w:rPr>
        <w:t>甲方：武夷学院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</w:rPr>
        <w:t>学院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8"/>
          <w:u w:val="single"/>
        </w:rPr>
      </w:pPr>
      <w:r>
        <w:rPr>
          <w:color w:val="000000"/>
          <w:sz w:val="28"/>
        </w:rPr>
        <w:t>乙方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　　　　　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为加强对学生校外实习环节的管理，确保学生安全而有效的完成实习任务，经双方协商，就学生在校外实习的安全，武夷学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学院（简称甲方）和实习学生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（简称乙方）达成如下协议：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乙方到实习单位参加实习前，应向辅导员和实习指导教师报告，并留下联系方式，方能离开学校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乙方在实习期间，必须提高安全防范意识，自觉遵守国家</w:t>
      </w:r>
      <w:r>
        <w:rPr>
          <w:rFonts w:ascii="宋体;SimSun" w:hAnsi="宋体;SimSun" w:cs="宋体;SimSun"/>
          <w:color w:val="000000"/>
          <w:sz w:val="28"/>
        </w:rPr>
        <w:t>法律、法规</w:t>
      </w:r>
      <w:r>
        <w:rPr>
          <w:rFonts w:ascii="宋体;SimSun" w:hAnsi="宋体;SimSun" w:cs="宋体;SimSun"/>
          <w:color w:val="000000"/>
          <w:sz w:val="28"/>
        </w:rPr>
        <w:t>，遵守实习单位的各项规章制度，注意自身的人身和财物安全，防止各种事故的发生，努力完成实习任务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乙方在实习期间，应听从实习单位领导、老师的指导，服从管理；在公共场所，要遵守社会公德和公共秩序，增加安全防范意识，提高自我保护能力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乙方在实习期间，由实习单位的指导老师不定期的检查乙方实习情况，并对乙方进行各项安全教育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、乙方在实习期间，如果由于乙方自身原因出现意外，由乙方自己负责。 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本协议未尽事宜，待双方另行协商解决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乙方到实习单位实习的时间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日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至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本协议经双方签订后生效，有效期至实习结束返校为止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本协议一式贰份，双方各执壹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8"/>
        </w:rPr>
        <w:t>甲方：武夷学院</w:t>
      </w:r>
      <w:r>
        <w:rPr>
          <w:color w:val="000000"/>
          <w:sz w:val="28"/>
        </w:rPr>
        <w:t>______________</w:t>
      </w:r>
      <w:r>
        <w:rPr>
          <w:color w:val="000000"/>
          <w:sz w:val="28"/>
        </w:rPr>
        <w:t>学院</w:t>
      </w:r>
      <w:r>
        <w:rPr>
          <w:color w:val="000000"/>
          <w:sz w:val="28"/>
        </w:rPr>
        <w:tab/>
        <w:t xml:space="preserve">    </w:t>
      </w:r>
      <w:r>
        <w:rPr>
          <w:color w:val="000000"/>
          <w:sz w:val="28"/>
        </w:rPr>
        <w:t>乙方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（公　章）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年　　月　　日　　　　　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　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实习报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时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地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岗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主要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主要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的收获和体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存在的问题及改进建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外实习单位评分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姓名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 xml:space="preserve">  学号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 xml:space="preserve">   实习单位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15"/>
        <w:gridCol w:w="1091"/>
        <w:gridCol w:w="1095"/>
      </w:tblGrid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定内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7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态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习目的明确，态度端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尊重实习单位领导、指导教师及其他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虚心学习、助人为乐、团队精神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纪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严格遵守实习单位的各项规章制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迟到、缺勤等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真、及时完成指导教师布置的实习任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将所学专业知识综合应用到实际工作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现、分析和解决问题能力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技能操作正确、熟练，动手能力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习效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操作技能和实际工作能力提高明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外实习单位评定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cs="宋体;SimSun" w:eastAsia="仿宋_GB2312;仿宋"/>
          <w:sz w:val="24"/>
        </w:rPr>
        <w:t>注</w:t>
      </w:r>
      <w:r>
        <w:rPr>
          <w:rFonts w:eastAsia="仿宋_GB2312;仿宋" w:cs="宋体;SimSun" w:ascii="仿宋_GB2312;仿宋" w:hAnsi="仿宋_GB2312;仿宋"/>
          <w:sz w:val="24"/>
        </w:rPr>
        <w:t>:1</w:t>
      </w:r>
      <w:r>
        <w:rPr>
          <w:rFonts w:ascii="仿宋_GB2312;仿宋" w:hAnsi="仿宋_GB2312;仿宋" w:cs="宋体;SimSun" w:eastAsia="仿宋_GB2312;仿宋"/>
          <w:sz w:val="24"/>
        </w:rPr>
        <w:t>、实习初评成绩按五级计分制计分，即：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分以上为优，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分为良，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79</w:t>
      </w:r>
      <w:r>
        <w:rPr>
          <w:rFonts w:ascii="仿宋_GB2312;仿宋" w:hAnsi="仿宋_GB2312;仿宋" w:eastAsia="仿宋_GB2312;仿宋"/>
          <w:sz w:val="24"/>
        </w:rPr>
        <w:t>分为中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分为及格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cs="宋体;SimSun" w:eastAsia="仿宋_GB2312;仿宋"/>
          <w:sz w:val="24"/>
        </w:rPr>
        <w:t>以下为不及格。</w:t>
      </w:r>
    </w:p>
    <w:p>
      <w:pPr>
        <w:sectPr>
          <w:footerReference w:type="default" r:id="rId8"/>
          <w:type w:val="nextPage"/>
          <w:pgSz w:w="11906" w:h="16838"/>
          <w:pgMar w:left="1985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实习单位盖章后交所在学院存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内教学单位评分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姓名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 xml:space="preserve">  学号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 xml:space="preserve">   教学单位：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 xml:space="preserve">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15"/>
        <w:gridCol w:w="1091"/>
        <w:gridCol w:w="1095"/>
      </w:tblGrid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定内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7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态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习目标明确、态度端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尊重实习单位领导、指导教师及其他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虚心学习、助人为乐、团队精神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纪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严格遵守实习单位的各项规章制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迟到、缺勤等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真、及时完成指导教师布置的实习任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将所学专业知识综合应用到实际工作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现、分析和解决问题能力明显增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技能操作正确、熟练，动手能力明显增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习效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操作技能和实际工作能力提高明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内教学单位评定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cs="宋体;SimSun" w:eastAsia="仿宋_GB2312;仿宋"/>
          <w:sz w:val="24"/>
        </w:rPr>
        <w:t>注</w:t>
      </w:r>
      <w:r>
        <w:rPr>
          <w:rFonts w:eastAsia="仿宋_GB2312;仿宋" w:cs="宋体;SimSun" w:ascii="仿宋_GB2312;仿宋" w:hAnsi="仿宋_GB2312;仿宋"/>
          <w:sz w:val="24"/>
        </w:rPr>
        <w:t>:1</w:t>
      </w:r>
      <w:r>
        <w:rPr>
          <w:rFonts w:ascii="仿宋_GB2312;仿宋" w:hAnsi="仿宋_GB2312;仿宋" w:cs="宋体;SimSun" w:eastAsia="仿宋_GB2312;仿宋"/>
          <w:sz w:val="24"/>
        </w:rPr>
        <w:t>、实习初评成绩按五级计分制计分，即：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分以上为优，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分为良，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79</w:t>
      </w:r>
      <w:r>
        <w:rPr>
          <w:rFonts w:ascii="仿宋_GB2312;仿宋" w:hAnsi="仿宋_GB2312;仿宋" w:eastAsia="仿宋_GB2312;仿宋"/>
          <w:sz w:val="24"/>
        </w:rPr>
        <w:t>分为中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分为及格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cs="宋体;SimSun" w:eastAsia="仿宋_GB2312;仿宋"/>
          <w:sz w:val="24"/>
        </w:rPr>
        <w:t>以下为不及格。</w:t>
      </w:r>
    </w:p>
    <w:p>
      <w:pPr>
        <w:sectPr>
          <w:footerReference w:type="default" r:id="rId9"/>
          <w:type w:val="nextPage"/>
          <w:pgSz w:w="11906" w:h="16838"/>
          <w:pgMar w:left="1985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实习单位盖章后交所在学院存档。</w:t>
      </w:r>
    </w:p>
    <w:p>
      <w:pPr>
        <w:pStyle w:val="Normal"/>
        <w:ind w:left="210" w:right="210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52"/>
          <w:szCs w:val="52"/>
        </w:rPr>
      </w:r>
    </w:p>
    <w:p>
      <w:pPr>
        <w:pStyle w:val="Normal"/>
        <w:ind w:left="210"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0" w:right="21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武夷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生实习考核、鉴定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90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院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专  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班  级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号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姓  名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32"/>
        <w:gridCol w:w="1443"/>
        <w:gridCol w:w="945"/>
        <w:gridCol w:w="157"/>
        <w:gridCol w:w="2104"/>
      </w:tblGrid>
      <w:tr>
        <w:trPr>
          <w:trHeight w:val="9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42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 指 导 教 师 意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 外 实 习 单 位 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（盖章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实习单位评价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教学单位评价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成绩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25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b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6:00Z</dcterms:created>
  <dc:creator>wyu</dc:creator>
  <dc:description/>
  <cp:keywords/>
  <dc:language>en-US</dc:language>
  <cp:lastModifiedBy>zw</cp:lastModifiedBy>
  <dcterms:modified xsi:type="dcterms:W3CDTF">2023-12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6FACB01F4679B6FE4F48A0B0F9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