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5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土木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申报，学校将按规定对申请者资助经费，并为研究提供所需人力和物力条件保障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吴舒伟</dc:creator>
  <dc:description/>
  <cp:keywords/>
  <dc:language>en-US</dc:language>
  <cp:lastModifiedBy>User</cp:lastModifiedBy>
  <dcterms:modified xsi:type="dcterms:W3CDTF">2018-06-06T02:58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