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同文</w:t>
      </w:r>
      <w:r>
        <w:rPr>
          <w:b/>
          <w:bCs/>
          <w:sz w:val="36"/>
          <w:szCs w:val="36"/>
          <w:lang w:val="en-US" w:eastAsia="zh-CN"/>
        </w:rPr>
        <w:t>2#</w:t>
      </w:r>
      <w:r>
        <w:rPr>
          <w:b/>
          <w:bCs/>
          <w:sz w:val="36"/>
          <w:szCs w:val="36"/>
          <w:lang w:val="en-US" w:eastAsia="zh-CN"/>
        </w:rPr>
        <w:t>楼创新创业实验室改造工程施工方案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同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#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两间教室改造为一间创新创业实验室。按使用单位的要求，需拆除两间教室的隔墙，打通为一间实验室。具体施工方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拆除隔墙及讲课站台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*3.6*0.24+5*1*0.17=7.762m</w:t>
      </w:r>
      <w:r>
        <w:rPr>
          <w:rFonts w:eastAsia="仿宋_GB2312" w:cs="仿宋_GB2312" w:ascii="仿宋_GB2312" w:hAnsi="仿宋_GB2312"/>
          <w:sz w:val="30"/>
          <w:szCs w:val="30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拆除讲台侧电源线（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15m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）及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间教室的洗手盆（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个）及水管（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5m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拆除锈蚀的窗户铁窗栅（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202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教室）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3.25*2.1*2+11*2.1=36.75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㎡，实验室两边窗户安装不锈钢防盗网，面积为：（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3.25*2.1*2+11*2.1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）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*2=73.5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拆除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樘木门，其中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樘门（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1.5*2.1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）需更换为防盗门，另外两个门洞采用砌砖封堵（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1.5*2.1*0.2*2=1.26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m</w:t>
      </w:r>
      <w:r>
        <w:rPr>
          <w:rFonts w:eastAsia="仿宋_GB2312" w:cs="仿宋_GB2312" w:ascii="仿宋_GB2312" w:hAnsi="仿宋_GB2312"/>
          <w:sz w:val="30"/>
          <w:szCs w:val="30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打通后的两间教室地面铺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800*800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的缸砖，面积为：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8*25=200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㎡，以及教室四周墙面贴踢脚砖，面积为：（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8*2+25*2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）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*0.12=7.92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教室墙面及天棚粉刷油漆，天棚面积为：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25*8=200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㎡。内墙面积为：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8*3.6*2+25*3.6*2-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（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3.25*2.1*2+11*2.1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）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*2=164.1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㎡。走廊天棚面积为：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25*2.2=55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㎡，内外墙面积约：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25*3.6=90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㎡。教室及走廊的墙面天棚起皮处需铲除刮灰，面积暂按总面积的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30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％计，结算按实际面积计，但是不能超过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30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间教室窗户安装不锈钢防盗网，面积为：（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3.25*2.1*2+11*2.1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）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*2=73.5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实验室电源线及配电箱安装，电源线采用太阳牌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BV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电线。电力进线采用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4*16mm</w:t>
      </w:r>
      <w:r>
        <w:rPr>
          <w:rFonts w:eastAsia="仿宋_GB2312" w:cs="仿宋_GB2312" w:ascii="仿宋_GB2312" w:hAnsi="仿宋_GB2312"/>
          <w:sz w:val="30"/>
          <w:szCs w:val="30"/>
          <w:vertAlign w:val="superscript"/>
          <w:lang w:val="en-US" w:eastAsia="zh-CN"/>
        </w:rPr>
        <w:t>2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+1*6mm</w:t>
      </w:r>
      <w:r>
        <w:rPr>
          <w:rFonts w:eastAsia="仿宋_GB2312" w:cs="仿宋_GB2312" w:ascii="仿宋_GB2312" w:hAnsi="仿宋_GB2312"/>
          <w:sz w:val="30"/>
          <w:szCs w:val="30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，总长约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100m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。室内安装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孔插座（电脑用）共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31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（含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个空调插座）个。每张桌子使用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个插座，其中一个插座电源进线采用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2*4mm</w:t>
      </w:r>
      <w:r>
        <w:rPr>
          <w:rFonts w:eastAsia="仿宋_GB2312" w:cs="仿宋_GB2312" w:ascii="仿宋_GB2312" w:hAnsi="仿宋_GB2312"/>
          <w:sz w:val="30"/>
          <w:szCs w:val="30"/>
          <w:vertAlign w:val="superscript"/>
          <w:lang w:val="en-US" w:eastAsia="zh-CN"/>
        </w:rPr>
        <w:t>2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+1*2.5mm</w:t>
      </w:r>
      <w:r>
        <w:rPr>
          <w:rFonts w:eastAsia="仿宋_GB2312" w:cs="仿宋_GB2312" w:ascii="仿宋_GB2312" w:hAnsi="仿宋_GB2312"/>
          <w:sz w:val="30"/>
          <w:szCs w:val="30"/>
          <w:vertAlign w:val="superscript"/>
          <w:lang w:val="en-US" w:eastAsia="zh-CN"/>
        </w:rPr>
        <w:t>2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BV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线，相邻一个插座采用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3*2.5mm</w:t>
      </w:r>
      <w:r>
        <w:rPr>
          <w:rFonts w:eastAsia="仿宋_GB2312" w:cs="仿宋_GB2312" w:ascii="仿宋_GB2312" w:hAnsi="仿宋_GB2312"/>
          <w:sz w:val="30"/>
          <w:szCs w:val="30"/>
          <w:vertAlign w:val="superscript"/>
          <w:lang w:val="en-US" w:eastAsia="zh-CN"/>
        </w:rPr>
        <w:t>2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BV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线，空调插座需专线专用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,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以上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BV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线要求使用太阳牌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BV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线。进线采用长度约（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4mm</w:t>
      </w:r>
      <w:r>
        <w:rPr>
          <w:rFonts w:eastAsia="仿宋_GB2312" w:cs="仿宋_GB2312" w:ascii="仿宋_GB2312" w:hAnsi="仿宋_GB2312"/>
          <w:sz w:val="30"/>
          <w:szCs w:val="30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线：（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8+11+14+17+20+23+26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）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*2*2+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（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14+23+36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）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*2=622m,2.5mm</w:t>
      </w:r>
      <w:r>
        <w:rPr>
          <w:rFonts w:eastAsia="仿宋_GB2312" w:cs="仿宋_GB2312" w:ascii="仿宋_GB2312" w:hAnsi="仿宋_GB2312"/>
          <w:sz w:val="30"/>
          <w:szCs w:val="30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线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: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（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8+11+14+17+20+23+26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）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*2+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（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14+23+36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）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+14*1.5=332m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）。实验室电力进线（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16mm</w:t>
      </w:r>
      <w:r>
        <w:rPr>
          <w:rFonts w:eastAsia="仿宋_GB2312" w:cs="仿宋_GB2312" w:ascii="仿宋_GB2312" w:hAnsi="仿宋_GB2312"/>
          <w:sz w:val="30"/>
          <w:szCs w:val="30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）漏保采用三相四线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100A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，每路插座电源线空开共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17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个（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1P32A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实验室网线布设安装，要求安装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84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条网线（太阳牌或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AMP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牌网线）及网线插座，网线总长约：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42*15+42*23=1596m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。每根网线另外一端需做好水晶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实验室电力近线需采用塑料管穿线布设，长度约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100m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。插座电源线及网线要求采用底边长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100mm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的线槽分开布设，总长约：（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25*2+8*2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）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*2=132m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拆除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19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盏日光灯，安装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19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盏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LED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吸顶灯（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24W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现场卫生清理，垃圾外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2T07:0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