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44"/>
        </w:rPr>
        <w:t>福建省高校新世纪优秀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新世纪优秀人才支持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五、近五年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近五年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七、近五年获奖目录</w:t>
      </w:r>
      <w:r>
        <w:rPr>
          <w:rFonts w:ascii="仿宋_GB2312" w:hAnsi="仿宋_GB2312" w:eastAsia="仿宋_GB2312"/>
          <w:sz w:val="28"/>
          <w:szCs w:val="28"/>
        </w:rPr>
        <w:t>（限填国际学术性奖励、国家级科研或教学奖励以及省部级科研或教学成果奖励</w:t>
      </w:r>
      <w:r>
        <w:rPr/>
        <w:t>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  <w:t>八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夷学院</w:t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武夷山农行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70101040011043</w:t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者业务水平教高，具有一定的创新能力，研究工作设想的科学性好，经费预算合理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/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申报。学校将对入选者按规定给予配套经费，并在人力、物力条件等方面给予保障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三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4:00Z</dcterms:created>
  <dc:creator>雨薇</dc:creator>
  <dc:description/>
  <cp:keywords/>
  <dc:language>en-US</dc:language>
  <cp:lastModifiedBy>User</cp:lastModifiedBy>
  <cp:lastPrinted>2006-04-10T16:36:00Z</cp:lastPrinted>
  <dcterms:modified xsi:type="dcterms:W3CDTF">2013-03-25T08:15:00Z</dcterms:modified>
  <cp:revision>14</cp:revision>
  <dc:subject/>
  <dc:title>附1                       </dc:title>
</cp:coreProperties>
</file>