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ascii="宋体" w:hAnsi="宋体" w:cs="宋体"/>
          <w:b/>
          <w:b/>
          <w:kern w:val="0"/>
          <w:sz w:val="58"/>
          <w:szCs w:val="58"/>
        </w:rPr>
      </w:pPr>
      <w:r>
        <w:rPr>
          <w:rFonts w:cs="宋体" w:ascii="宋体" w:hAnsi="宋体"/>
          <w:b/>
          <w:kern w:val="0"/>
          <w:sz w:val="58"/>
          <w:szCs w:val="58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58"/>
          <w:szCs w:val="58"/>
        </w:rPr>
        <w:t>福建省社会科学规划项目</w:t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/>
      </w:pPr>
      <w:r>
        <w:rPr>
          <w:rFonts w:cs="宋体" w:ascii="宋体" w:hAnsi="宋体"/>
          <w:b/>
          <w:kern w:val="0"/>
          <w:sz w:val="58"/>
          <w:szCs w:val="58"/>
        </w:rPr>
        <w:t>2016</w:t>
      </w:r>
      <w:r>
        <w:rPr>
          <w:rFonts w:ascii="宋体" w:hAnsi="宋体" w:cs="宋体"/>
          <w:b/>
          <w:kern w:val="0"/>
          <w:sz w:val="58"/>
          <w:szCs w:val="58"/>
        </w:rPr>
        <w:t>年度课题指南</w:t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rPr>
          <w:rFonts w:cs="宋体"/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/>
      </w:pPr>
      <w:r>
        <w:rPr>
          <w:rFonts w:ascii="宋体" w:hAnsi="宋体" w:cs="宋体" w:eastAsia="楷体_GB2312"/>
          <w:kern w:val="0"/>
          <w:sz w:val="40"/>
          <w:szCs w:val="40"/>
        </w:rPr>
        <w:t>福建省社会科学规划办公室</w:t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/>
      </w:pPr>
      <w:r>
        <w:rPr>
          <w:rFonts w:eastAsia="楷体_GB2312" w:cs="宋体" w:ascii="楷体_GB2312" w:hAnsi="楷体_GB2312"/>
          <w:kern w:val="0"/>
          <w:sz w:val="40"/>
          <w:szCs w:val="40"/>
        </w:rPr>
        <w:t>2016</w:t>
      </w:r>
      <w:r>
        <w:rPr>
          <w:rFonts w:ascii="宋体" w:hAnsi="宋体" w:cs="宋体" w:eastAsia="楷体_GB2312"/>
          <w:kern w:val="0"/>
          <w:sz w:val="40"/>
          <w:szCs w:val="40"/>
        </w:rPr>
        <w:t>年</w:t>
      </w:r>
      <w:r>
        <w:rPr>
          <w:rFonts w:eastAsia="楷体_GB2312" w:cs="宋体" w:ascii="楷体_GB2312" w:hAnsi="楷体_GB2312"/>
          <w:kern w:val="0"/>
          <w:sz w:val="40"/>
          <w:szCs w:val="40"/>
        </w:rPr>
        <w:t>4</w:t>
      </w:r>
      <w:r>
        <w:rPr>
          <w:rFonts w:ascii="宋体" w:hAnsi="宋体" w:cs="宋体" w:eastAsia="楷体_GB2312"/>
          <w:kern w:val="0"/>
          <w:sz w:val="40"/>
          <w:szCs w:val="40"/>
        </w:rPr>
        <w:t>月</w:t>
      </w:r>
    </w:p>
    <w:p>
      <w:pPr>
        <w:pStyle w:val="Normal"/>
        <w:widowControl/>
        <w:bidi w:val="0"/>
        <w:spacing w:lineRule="exact" w:line="700"/>
        <w:ind w:left="0" w:right="0" w:hanging="0"/>
        <w:rPr>
          <w:rFonts w:ascii="楷体_GB2312" w:hAnsi="楷体_GB2312" w:eastAsia="楷体_GB2312" w:cs="宋体"/>
          <w:bCs/>
          <w:kern w:val="0"/>
          <w:sz w:val="40"/>
          <w:szCs w:val="40"/>
        </w:rPr>
      </w:pPr>
      <w:r>
        <w:rPr>
          <w:rFonts w:eastAsia="楷体_GB2312" w:cs="宋体" w:ascii="楷体_GB2312" w:hAnsi="楷体_GB2312"/>
          <w:bCs/>
          <w:kern w:val="0"/>
          <w:sz w:val="40"/>
          <w:szCs w:val="4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一、贯彻十八届五中全会精神研究专项选题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习近平治国理政新理念新思想新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五大发展理念提出的时代背景及其内涵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五大发展理念中创新理念的内涵与要义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五大发展理念为核心的政绩观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以人民为中心发展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面建成小康社会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面依法治国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中国特色社会主义政治发展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面建成小康社会决胜阶段我国发展环境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常态下经济发展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建设社会主义文化强国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生态文明建设战略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中国特色外交新战略新理念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创新的顶层设计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以科技创新为核心推动全面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生态文明建设对和谐社会建设的重要意义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常态下财政政策促进产业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提高党对“十三五”经济社会发展的领导力和执行力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马克思主义建设理论与实践研究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二、全面从严治党专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习近平全面从严治党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习近平关于严明党的政治纪律和政治规矩论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维护党章和党的纪律规矩的途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依规治党与以德治党的关系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构建风清气正政治生态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领导干部家风问题的突出表现及防治对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传统家规家训中的廉政思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建立健全不敢腐、不能腐、不想腐工作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把握运用监督执纪“四种形态”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加强基层党风廉政建设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加强党内监督制度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巡视监督方式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构建国家监察体系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党内问责制度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加快建设法治政府、廉洁政府和服务型政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面从严治党与党内民主建设的辩证关系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面依法治国与提升党的治国理政能力的关系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依规治党与建设反腐倡廉长效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党内监督有效途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形势下党员合格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城市大党建工作格局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基层党组织社会动员能力建设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时期加强基层党建工作研究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三、贯彻习近平总书记在党的新闻舆论工作座谈会上重要讲话精神专题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从党的工作全局出发把握党的新闻舆论工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党的新闻舆论工作坚持党性原则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加强和改善党对新闻舆论工作的领导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坚持马克思主义新闻观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坚持正确舆论导向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牢牢坚持正面宣传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的时代条件下党的新闻舆论工作的职责和使命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的时代条件下党的新闻舆论工作遵循的基本方针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领导干部增强同媒体打交道的能力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加强国际传播能力建设增强国际话语权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深化新闻单位干部人事制度改革研究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四、贯彻落实省委九届十五次全会精神专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贯彻落实创新发展理念与提高福建省创新能力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贯彻落实协调发展理念与推进福建省协调发展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贯彻落实绿色发展理念与改善福建省生态环境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贯彻落实开放发展理念与构建开放型经济新体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贯彻落实共享发展理念与完善保障民生政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“三去一降一补”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经济增长动力转换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产业转型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传统产业改造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产业创新驱动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政府职能转变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供给侧结构性改革与福建省商业模式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创新驱动战略下知识产权公共服务体系完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创新驱动战略与福建产业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基于“中国制造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的福建中小企业创新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基于“福建制造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" w:hAnsi="仿宋" w:cs="仿宋" w:eastAsia="仿宋_GB2312"/>
          <w:sz w:val="30"/>
          <w:szCs w:val="30"/>
        </w:rPr>
        <w:t>行动计划”打造企业成本优势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对接服务“中国制造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国家发展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对接服务“建设网络强国”国家发展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对接服务“数据中国”国家大数据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与两岸经贸进一步深度合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对接服务国家对外开放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绿色审计在福建自贸区建设中的应用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年度发展评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的价值链协同管理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行政管理体制新模式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投资贸易便利化和贸易发展方式转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金融领域开放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出口产品换代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产品出口附加值提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服务贸易发展提速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自贸区提高外贸和利用外资的水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对接服务“一带一路”国家发展战略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一带一路”战略下提高福建对外开放水平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一带一路”战略下福建与东南亚国家经贸合作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一带一路”战略下两岸产业深度合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对接国家“一带一路”战略打造我省对外开放新优势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推进福建与海丝沿线国家和地区国际产能合作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打造海上丝绸之路文化品牌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提升福建公共文化服务质量和水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推进福建文化与科技融合创新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提升福建对外文化贸易国际竞争力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繁荣发展福建互联网产业问题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互联网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背景下福建传统产业改造提升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互联网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背景下福建食品安全监管模式转变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互联网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背景下福建省供销合作社支农对策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互联网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背景下涉农企业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" w:hAnsi="仿宋" w:cs="仿宋" w:eastAsia="仿宋_GB2312"/>
          <w:sz w:val="30"/>
          <w:szCs w:val="30"/>
        </w:rPr>
        <w:t>农户的发展模式研究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cs="仿宋" w:ascii="仿宋" w:hAnsi="仿宋"/>
          <w:sz w:val="30"/>
          <w:szCs w:val="30"/>
        </w:rPr>
        <w:t>“</w:t>
      </w:r>
      <w:r>
        <w:rPr>
          <w:rFonts w:ascii="仿宋" w:hAnsi="仿宋" w:cs="仿宋" w:eastAsia="仿宋_GB2312"/>
          <w:sz w:val="30"/>
          <w:szCs w:val="30"/>
        </w:rPr>
        <w:t>互联网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eastAsia="仿宋_GB2312" w:cs="仿宋" w:ascii="仿宋" w:hAnsi="仿宋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背景下的福建农村农产品销售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生态文明背景下福建林产工业转型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环境公益诉讼与福建绿色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基本公共服务均等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城镇化率提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户籍人口城镇化率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深化精准扶贫、精准脱贫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进一步健全福建省扶贫开发体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城乡发展一体化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智能制造态势下塑造福建制造新形象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构筑产业竞争新优势的路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更高层次的开放型经济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众创空间的发展路径与成长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增强人民群众获得感的理念、机制与政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中小城镇发展动力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减排对其利益相关者的影响及其行为博弈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“应对人口老龄化行动”与中老年生命质量改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营造法治化营商环境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村特色体育标准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新生代农民工返乡创业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农民工尊严劳动与职业精神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“造福工程”搬迁农户生计状况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户农地权益保障与财产性收入增长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农村生态风险防范法律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村社区矫正的创新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民专业合作社制度规范化发展路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村集体经营性建设用地“入市”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提升福建农民专业合作社的产业化水平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村经济社会发展指标体系及综合评价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农地确权的理论与实践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实施“食品安全福建行动计划”路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民族地区精准扶贫政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民族教育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绿色永续设计对福建乡镇特色产业加值服务应用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台湾政党轮替态势下的两岸关系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文化产业转型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促进我省现代服务业加快发展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城镇化转型中的教育资源配置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招商引资政策分析与优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公用事业改革法制保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形势下我省风险防控和社会治理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稳定价格秩序法律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打造国际化营商环境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服务贸易发展现状、问题及对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技能人才培养质量跟踪调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产业升级与高技能人才供给有效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高层次创业创新人才供需影响因素实证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美丽乡村建设与台湾社区营造比较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新常态下福建茶产业发展路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森林生态优势提升经济优势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林业产权交易中心的绩效提升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林权纠纷成因及调处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家庭林场发展策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古典园林石文化价值与保护对策的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社区矫正司法协理员队伍建设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社区微治理与社会治理现代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税收共治格局构建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地方财政体制改革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环境损害鉴定评估技术方法系列标准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行政服务标准化建设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乡镇公共体育服务标准体系构建研究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五、加强和改进新形势下高校思想政治教育研究系列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国家治理视域下的思想政治教育战略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现代大学制度构建中德育制度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社会转型期高校意识形态风险预警管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高校青年教师社会主义核心价值观认同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当代大学生价值自信教育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高校形势政策教育有效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网络思想政治教育内容体系的战略布局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学校德育、美育与体育的融合育人机理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大数据时代与思想政治教育创新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社会主义核心价值观引领高校思想政治教育研究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cs="仿宋" w:eastAsia="黑体"/>
          <w:b/>
          <w:bCs/>
          <w:sz w:val="30"/>
          <w:szCs w:val="30"/>
        </w:rPr>
        <w:t>六、省政府发展中心决策咨询专项研究课题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宏观经济预测模型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从供给侧发力推动福建产业转型升级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全球视野下福建推进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" w:hAnsi="仿宋" w:cs="仿宋" w:eastAsia="仿宋_GB2312"/>
          <w:sz w:val="30"/>
          <w:szCs w:val="30"/>
        </w:rPr>
        <w:t>世纪海丝核心区建设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推进福建与海丝沿线国家和地区国际产能合作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进一步促进闽台深度融合的对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农业转移人口市民化的成本分担机制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经济发展常态下福建产业政策优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促进区域协调发展补短板问题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推进福建民营企业加快转型升级和提升竞争力对策研究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cs="仿宋" w:eastAsia="仿宋_GB2312"/>
          <w:sz w:val="30"/>
          <w:szCs w:val="30"/>
        </w:rPr>
        <w:t>福建省新型智库服务政府决策及管理的体制机制研究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Char Char7"/>
    <w:qFormat/>
    <w:rPr>
      <w:rFonts w:ascii="Calibri" w:hAnsi="Calibri" w:eastAsia="宋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6</Characters>
  <CharactersWithSpaces>3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9:00Z</dcterms:created>
  <dc:creator>Lenovo</dc:creator>
  <dc:description/>
  <dc:language>en-US</dc:language>
  <cp:lastModifiedBy/>
  <cp:lastPrinted>2016-04-05T15:29:00Z</cp:lastPrinted>
  <dcterms:modified xsi:type="dcterms:W3CDTF">2016-05-09T10:29:00Z</dcterms:modified>
  <cp:revision>2</cp:revision>
  <dc:subject/>
  <dc:title>（一）贯彻十八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User</vt:lpwstr>
  </property>
</Properties>
</file>