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招标控制价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武夷学院纪委办公室修缮项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武夷学院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装饰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工程主要内容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行政楼南侧二楼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间窗户安全不锈钢防盗网，另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间办公室墙面、天棚面维修刷漆，拆除部分隔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纪委提供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none"/>
                <w:lang w:val="en-US" w:eastAsia="zh-CN"/>
              </w:rPr>
              <w:t>维修申请、实际需要及现场交验任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left="1959" w:hanging="1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草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（招标文件编制单位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费用定额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??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，暂列金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人工费指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执行定额基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施工机械台班单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福建省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季度机械台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材料设备价格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参考《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武夷山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份材料价格》、定额基期价格、市场询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装饰工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%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控制价取定的材料设备品牌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59"/>
              <w:gridCol w:w="1418"/>
              <w:gridCol w:w="1843"/>
              <w:gridCol w:w="240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七、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需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以上工程量按草图测算，结算按实际完成工程量计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20-01-21T12:32:00Z</cp:lastPrinted>
  <dcterms:modified xsi:type="dcterms:W3CDTF">2020-07-08T00:37:41Z</dcterms:modified>
  <cp:revision>37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