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center"/>
        <w:rPr>
          <w:rFonts w:eastAsia="方正小标宋简体;黑体" w:cs="方正小标宋简体;黑体"/>
          <w:color w:val="000000"/>
          <w:spacing w:val="10"/>
          <w:kern w:val="0"/>
          <w:sz w:val="44"/>
          <w:szCs w:val="44"/>
          <w:shd w:fill="FFFFFF" w:val="clear"/>
          <w:lang w:bidi="ar"/>
        </w:rPr>
      </w:pPr>
      <w:r>
        <w:rPr>
          <w:rFonts w:cs="方正小标宋简体;黑体" w:eastAsia="方正小标宋简体;黑体"/>
          <w:color w:val="000000"/>
          <w:spacing w:val="10"/>
          <w:kern w:val="0"/>
          <w:sz w:val="44"/>
          <w:szCs w:val="44"/>
          <w:shd w:fill="FFFFFF" w:val="clear"/>
          <w:lang w:bidi="ar"/>
        </w:rPr>
        <w:t>南平市科协科技专家库专家入库申请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;黑体" w:cs="方正小标宋简体;黑体"/>
          <w:color w:val="333333"/>
          <w:spacing w:val="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/>
          <w:color w:val="333333"/>
          <w:spacing w:val="10"/>
          <w:kern w:val="0"/>
          <w:sz w:val="44"/>
          <w:szCs w:val="44"/>
          <w:shd w:fill="FFFFFF" w:val="clear"/>
          <w:lang w:bidi="ar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26"/>
        <w:gridCol w:w="698"/>
        <w:gridCol w:w="996"/>
        <w:gridCol w:w="114"/>
        <w:gridCol w:w="544"/>
        <w:gridCol w:w="881"/>
        <w:gridCol w:w="112"/>
        <w:gridCol w:w="1115"/>
        <w:gridCol w:w="1265"/>
      </w:tblGrid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程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获得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学科分类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从事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主要学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成就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  <w:lang w:bidi="ar"/>
              </w:rPr>
              <w:t>工作主要经历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（特长经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及业绩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获荣誉及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专业奖项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 w:ascii="仿宋_GB2312" w:hAnsi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方正小标宋简体;黑体" w:cs="方正小标宋简体;黑体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本人郑重承诺：此申请表所填信息及提供的证明材料，真实有效。本人愿意对提供信息、材料的真实性，承担法律责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个人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所在学会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（科协）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  月  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市科协意见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330"/>
              <w:ind w:firstLine="587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27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lang w:bidi="ar"/>
              </w:rPr>
              <w:t>年  月  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??;Courier New" w:hAnsi="????;Courier New" w:eastAsia="Times New Roman" w:cs="????;Courier New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8:00Z</dcterms:created>
  <dc:creator>dell</dc:creator>
  <dc:description/>
  <cp:keywords/>
  <dc:language>en-US</dc:language>
  <cp:lastModifiedBy>User</cp:lastModifiedBy>
  <cp:lastPrinted>2019-03-14T15:41:00Z</cp:lastPrinted>
  <dcterms:modified xsi:type="dcterms:W3CDTF">2019-03-22T07:47:00Z</dcterms:modified>
  <cp:revision>11</cp:revision>
  <dc:subject/>
  <dc:title>南平市科协关于表彰南平市第七届优秀论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