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省科技</w:t>
      </w:r>
      <w:r>
        <w:rPr>
          <w:b/>
          <w:sz w:val="32"/>
          <w:szCs w:val="32"/>
        </w:rPr>
        <w:t>计划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推荐申报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3"/>
        <w:gridCol w:w="2560"/>
        <w:gridCol w:w="985"/>
        <w:gridCol w:w="1451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（二级学院）申报</w:t>
            </w:r>
            <w:r>
              <w:rPr>
                <w:b/>
              </w:rPr>
              <w:t>截止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产学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：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3H610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3N510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3Y4101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性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：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3H010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3N010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3Y0101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基金项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联合资助面上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3J0113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创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3J012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杰</w:t>
            </w:r>
            <w:r>
              <w:rPr>
                <w:sz w:val="18"/>
                <w:szCs w:val="18"/>
              </w:rPr>
              <w:t>青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指南代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3J0131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非企）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指南代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23J0141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创新战略研究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指南代码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023R0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3:00Z</dcterms:created>
  <dc:creator>Administrator</dc:creator>
  <dc:description/>
  <dc:language>en-US</dc:language>
  <cp:lastModifiedBy>冰雪蕊剑</cp:lastModifiedBy>
  <dcterms:modified xsi:type="dcterms:W3CDTF">2022-07-31T05:33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9070FEFF64D0BBBC119449CFB59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