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主要教学和科研工作经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5</w:t>
      </w:r>
      <w:r>
        <w:rPr/>
        <w:t>篇、部，其中</w:t>
      </w:r>
      <w:r>
        <w:rPr/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者业务水平教高，具有一定的创新能力，研究工作设想的科学性好，经费预算合理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/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申报。学校将对入选者按规定给予配套经费，并在人力、物力条件等方面给予保障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十二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27:00Z</dcterms:created>
  <dc:creator>zq</dc:creator>
  <dc:description/>
  <cp:keywords/>
  <dc:language>en-US</dc:language>
  <cp:lastModifiedBy>User</cp:lastModifiedBy>
  <dcterms:modified xsi:type="dcterms:W3CDTF">2013-03-25T08:27:00Z</dcterms:modified>
  <cp:revision>5</cp:revision>
  <dc:subject/>
  <dc:title/>
</cp:coreProperties>
</file>