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spacing w:val="-4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4"/>
          <w:kern w:val="0"/>
          <w:sz w:val="44"/>
          <w:szCs w:val="44"/>
        </w:rPr>
        <w:t>福建省中国特色社会主义理论体系研究中心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课题指南</w:t>
      </w:r>
      <w:r>
        <w:rPr>
          <w:rFonts w:cs="宋体;SimSun" w:ascii="宋体;SimSun" w:hAnsi="宋体;SimSun"/>
          <w:b/>
          <w:kern w:val="0"/>
          <w:sz w:val="44"/>
          <w:szCs w:val="44"/>
        </w:rPr>
        <w:tab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 w:before="145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综合研究类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理论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设中国特色社会主义总依据、总布局、总任务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道路自信、理论自信、制度自信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发展观的历史地位、指导意义、精神实质和实践要求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发展观的新内涵、新要求、新路径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面建成小康社会目标要求、实现路径、重点难点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发展战略机遇期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快转变经济发展方式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中国梦”与中国特色社会主义道路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中国梦”的深刻内涵、实现路径和根本保障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主义核心价值观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机构改革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文化发展道路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引领社会思潮的机制和方法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主义生态文明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共产党应对“四大考验”、增强“四自能力”、化解“四个危险”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落实改进工作作风密切联系群众“八项规定”常态化机制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进学习型党组织建设的实践与探索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面推进惩治和预防腐败体系建设与党风廉政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党的群众路线教育实践活动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层党建工作创新研究</w:t>
      </w:r>
    </w:p>
    <w:p>
      <w:pPr>
        <w:pStyle w:val="Normal"/>
        <w:widowControl/>
        <w:spacing w:lineRule="exact" w:line="560" w:before="29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福建经济社会发展研究类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服务全省经济社会发展和提前全面建成小康社会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进一步加快转变经济发展方式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现代产业体系建设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新农业生产经营体制，大力发展现代农业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稳妥推进城镇化和提高城镇化质量问题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规划城市群布局和发展规律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深化收入分配制度改革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现更高质量就业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保障和改善民生，保持社会和谐稳定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统筹推进城乡社会保障体系建设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快建立扩大消费需求长效机制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行更加有利于实体经济发展的政策措施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动现代服务业发展壮大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增强中小城市和小城镇功能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海洋经济与海洋强省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勇于先行先试，深化改革开放突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精神与核心价值体系建设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快文化强省建设，推进文化大发展大繁荣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转变文化发展方式，提升福建文化产业核心竞争力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文化事业共建共享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和创新社会管理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态文明建设与推动老区苏区山区发展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构建绿色产业体系，落实完善生态补偿机制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服务两岸关系和平发展与祖国和平统一大业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挥对台优势，密切闽台民间交流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深化对台经贸合作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理论进基层的实践探索与调查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6:00Z</dcterms:created>
  <dc:creator>hdw</dc:creator>
  <dc:description/>
  <cp:keywords/>
  <dc:language>en-US</dc:language>
  <cp:lastModifiedBy>朱一梁</cp:lastModifiedBy>
  <cp:lastPrinted>2013-04-07T16:28:00Z</cp:lastPrinted>
  <dcterms:modified xsi:type="dcterms:W3CDTF">2013-04-11T07:06:00Z</dcterms:modified>
  <cp:revision>3</cp:revision>
  <dc:subject/>
  <dc:title>闽委宣[2005]  号</dc:title>
</cp:coreProperties>
</file>