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福建省中青年教师教育科研项目“软件和信息技术专项”</w:t>
      </w:r>
    </w:p>
    <w:p>
      <w:pPr>
        <w:pStyle w:val="Normal"/>
        <w:widowControl/>
        <w:snapToGrid w:val="false"/>
        <w:spacing w:before="120" w:after="2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13"/>
          <w:szCs w:val="13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13"/>
          <w:szCs w:val="13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方正小标宋简体;黑体" w:hAnsi="方正小标宋简体;黑体" w:eastAsia="方正小标宋简体;黑体"/>
          <w:kern w:val="0"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8"/>
          <w:szCs w:val="48"/>
        </w:rPr>
        <w:t>申   请   书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kern w:val="0"/>
          <w:sz w:val="48"/>
          <w:szCs w:val="21"/>
        </w:rPr>
      </w:pPr>
      <w:r>
        <w:rPr>
          <w:rFonts w:eastAsia="方正小标宋简体;黑体" w:ascii="方正小标宋简体;黑体" w:hAnsi="方正小标宋简体;黑体"/>
          <w:kern w:val="0"/>
          <w:sz w:val="48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947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目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  <w:u w:val="single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 报 单 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（盖章）      武夷学院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-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</w:t>
      </w:r>
      <w:r>
        <w:rPr>
          <w:rFonts w:eastAsia="仿宋_GB2312"/>
          <w:b/>
          <w:sz w:val="36"/>
        </w:rPr>
        <w:t>0</w:t>
      </w:r>
      <w:r>
        <w:rPr>
          <w:rFonts w:eastAsia="仿宋_GB2312"/>
          <w:b/>
          <w:sz w:val="36"/>
        </w:rPr>
        <w:t>一七年</w:t>
      </w:r>
    </w:p>
    <w:p>
      <w:pPr>
        <w:pStyle w:val="Normal"/>
        <w:ind w:firstLine="361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简表的内容应严格按规定填写。凡选择性栏目，请在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上打“</w:t>
      </w:r>
      <w:r>
        <w:rPr>
          <w:rFonts w:ascii="Symbol" w:hAnsi="Symbol" w:cs="Symbol" w:eastAsia="Symbol"/>
          <w:sz w:val="24"/>
        </w:rPr>
        <w:t></w:t>
      </w:r>
      <w:r>
        <w:rPr>
          <w:rFonts w:ascii="宋体;SimSun" w:hAnsi="宋体;SimSun" w:cs="宋体;SimSun"/>
          <w:sz w:val="24"/>
        </w:rPr>
        <w:t>”，其余栏目说明如下：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要确切反映研究内容，字数最多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领域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新一代信息技术、计算机软件、移动互联网、集成电路、机器人与智能制造、物联网、工业软件、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、云计算与大数据、信息安全、动漫游戏、科技文创。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4"/>
        </w:rPr>
        <w:t>起止年月——申请资助年限一般在一年半以内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名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须按单位公章填写全称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要研究内容与预期研究成果摘要——表述要通俗、精练，总字数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汉字，包括标点符号（占一格）。无法用汉字表达的外文用印刷体书写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于左侧装订成册。各栏空格不够时，请自行加页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一律不退还，请申请者自行复制留底。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spacing w:val="-20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1"/>
        <w:gridCol w:w="498"/>
        <w:gridCol w:w="916"/>
        <w:gridCol w:w="1060"/>
        <w:gridCol w:w="364"/>
        <w:gridCol w:w="1060"/>
        <w:gridCol w:w="10"/>
        <w:gridCol w:w="1041"/>
        <w:gridCol w:w="1910"/>
      </w:tblGrid>
      <w:tr>
        <w:trPr>
          <w:trHeight w:val="640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属领域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限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686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课题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精度穿心开启式电流互感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光固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研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件热度分析系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在线惯量辨识的伺服驱动器设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场空位信息采集系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方法策略生成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《功夫鸡》新系列动画片的创作探索新“中国动画学派”的发展之路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成熟度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试阶段   □中试阶段   □已实现小批量生产 □产业化阶段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水平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领先   □国际先进   □国内领先   □国内先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水平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状态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国外有效发明专利   □授权国内有效发明专利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有效实用新型专利   □其他知识产权</w:t>
            </w:r>
          </w:p>
        </w:tc>
      </w:tr>
      <w:tr>
        <w:trPr>
          <w:trHeight w:val="19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获奖情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奖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情况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资料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可行性报告   □查新报告   □鉴定证书   □检测报告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证书   □用户意见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项目负责人或课题组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3"/>
        <w:gridCol w:w="1536"/>
        <w:gridCol w:w="1257"/>
        <w:gridCol w:w="1393"/>
        <w:gridCol w:w="1445"/>
      </w:tblGrid>
      <w:tr>
        <w:trPr>
          <w:trHeight w:val="564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10"/>
                <w:kern w:val="0"/>
              </w:rPr>
              <w:t>总</w:t>
            </w:r>
            <w:r>
              <w:rPr>
                <w:kern w:val="0"/>
              </w:rPr>
              <w:t>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级职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级职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初级职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9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2" w:hRule="atLeast"/>
        </w:trPr>
        <w:tc>
          <w:tcPr>
            <w:tcW w:w="8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述研发优势以及在产学研合作方面取得的成就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4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项目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86"/>
      </w:tblGrid>
      <w:tr>
        <w:trPr>
          <w:trHeight w:val="3180" w:hRule="atLeast"/>
          <w:cantSplit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（一百五十字左右）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/>
            </w:pPr>
            <w:r>
              <w:rPr/>
              <w:t>研究主要内容及预期研究成果</w:t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   体   介   绍</w:t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特点和优势。（写明项目立项背景、知识产权情况、并与国内外现有技术做比较）</w:t>
            </w:r>
          </w:p>
        </w:tc>
      </w:tr>
      <w:tr>
        <w:trPr>
          <w:trHeight w:val="3249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性和应用领域。</w:t>
            </w:r>
          </w:p>
        </w:tc>
      </w:tr>
      <w:tr>
        <w:trPr>
          <w:trHeight w:val="282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前景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预期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9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提升企业技术创新能力的作用。</w:t>
            </w:r>
          </w:p>
        </w:tc>
      </w:tr>
      <w:tr>
        <w:trPr>
          <w:trHeight w:val="281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经济效益。（新增产值，是否打破国外垄断等）</w:t>
            </w:r>
          </w:p>
        </w:tc>
      </w:tr>
      <w:tr>
        <w:trPr>
          <w:trHeight w:val="309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制、机制的创新。</w:t>
            </w:r>
          </w:p>
        </w:tc>
      </w:tr>
      <w:tr>
        <w:trPr>
          <w:trHeight w:val="382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社会效益。（就业、服务中小企业、环保等）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四</w:t>
      </w:r>
      <w:r>
        <w:rPr/>
        <w:t>、主要研究人员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3"/>
        <w:gridCol w:w="1467"/>
        <w:gridCol w:w="873"/>
        <w:gridCol w:w="900"/>
        <w:gridCol w:w="900"/>
        <w:gridCol w:w="1440"/>
        <w:gridCol w:w="1214"/>
      </w:tblGrid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/>
        <w:t>本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30"/>
          <w:szCs w:val="21"/>
        </w:rPr>
        <w:t>六、课题申请人所在单位（或部门、院、系等）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属实，同意推荐申报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海峡两岸信息服务创新大赛组委会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30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福建省教育厅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7:00Z</dcterms:created>
  <dc:creator>SJ</dc:creator>
  <dc:description/>
  <cp:keywords/>
  <dc:language>en-US</dc:language>
  <cp:lastModifiedBy>User</cp:lastModifiedBy>
  <cp:lastPrinted>2017-09-22T11:02:00Z</cp:lastPrinted>
  <dcterms:modified xsi:type="dcterms:W3CDTF">2017-10-12T07:40:00Z</dcterms:modified>
  <cp:revision>4</cp:revision>
  <dc:subject/>
  <dc:title>附件1</dc:title>
</cp:coreProperties>
</file>